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1"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center"/>
              <w:rPr>
                <w:b/>
                <w:b/>
              </w:rPr>
            </w:pPr>
            <w:r>
              <w:rPr>
                <w:b/>
              </w:rPr>
              <w:t>ĐẠI HỘI</w:t>
            </w:r>
          </w:p>
          <w:p>
            <w:pPr>
              <w:pStyle w:val="Normal"/>
              <w:jc w:val="center"/>
              <w:rPr>
                <w:b/>
                <w:b/>
              </w:rPr>
            </w:pPr>
            <w:r>
              <w:rPr>
                <w:b/>
              </w:rPr>
              <w:t xml:space="preserve">CHI BỘ VĂN PHÒNG </w:t>
            </w:r>
          </w:p>
          <w:p>
            <w:pPr>
              <w:pStyle w:val="Normal"/>
              <w:jc w:val="center"/>
              <w:rPr>
                <w:b/>
                <w:b/>
              </w:rPr>
            </w:pPr>
            <w:r>
              <w:rPr>
                <w:b/>
              </w:rPr>
              <w:t>NHIỆM KỲ 2025 - 2027</w:t>
            </w:r>
          </w:p>
          <w:p>
            <w:pPr>
              <w:pStyle w:val="Normal"/>
              <w:tabs>
                <w:tab w:val="clear" w:pos="720"/>
                <w:tab w:val="center" w:pos="1134" w:leader="none"/>
              </w:tabs>
              <w:spacing w:before="0" w:after="0"/>
              <w:rPr>
                <w:b/>
                <w:b/>
              </w:rPr>
            </w:pPr>
            <w:r>
              <w:rPr>
                <w:rFonts w:eastAsia="Times New Roman"/>
                <w:b/>
                <w:sz w:val="26"/>
                <w:szCs w:val="26"/>
              </w:rPr>
              <w:t xml:space="preserve">                                 </w:t>
            </w:r>
            <w:r>
              <w:rPr>
                <w:b/>
                <w:sz w:val="26"/>
                <w:szCs w:val="26"/>
              </w:rPr>
              <w:t xml:space="preserve">*                               </w:t>
            </w:r>
          </w:p>
          <w:p>
            <w:pPr>
              <w:pStyle w:val="Normal"/>
              <w:tabs>
                <w:tab w:val="clear" w:pos="720"/>
                <w:tab w:val="center" w:pos="1134" w:leader="none"/>
              </w:tabs>
              <w:spacing w:before="0" w:after="0"/>
              <w:rPr>
                <w:b/>
                <w:b/>
              </w:rPr>
            </w:pPr>
            <w:r>
              <w:rPr>
                <w:b/>
              </w:rPr>
            </w:r>
          </w:p>
        </w:tc>
        <w:tc>
          <w:tcPr>
            <w:tcW w:w="4961" w:type="dxa"/>
            <w:tcBorders/>
          </w:tcPr>
          <w:p>
            <w:pPr>
              <w:pStyle w:val="ListParagraph"/>
              <w:spacing w:before="0" w:after="120"/>
              <w:ind w:left="0" w:hanging="0"/>
              <w:contextualSpacing/>
              <w:jc w:val="center"/>
              <w:rPr>
                <w:b/>
                <w:b/>
                <w:sz w:val="26"/>
                <w:szCs w:val="26"/>
                <w:u w:val="single"/>
                <w:lang w:val="vi-VN"/>
              </w:rPr>
            </w:pPr>
            <w:r>
              <w:rPr>
                <w:b/>
                <w:sz w:val="26"/>
                <w:szCs w:val="26"/>
                <w:u w:val="single"/>
                <w:lang w:val="vi-VN"/>
              </w:rPr>
              <w:t>ĐẢNG CỘNG SẢN VIỆT NAM</w:t>
            </w:r>
          </w:p>
          <w:p>
            <w:pPr>
              <w:pStyle w:val="Normal"/>
              <w:tabs>
                <w:tab w:val="clear" w:pos="720"/>
                <w:tab w:val="center" w:pos="1134" w:leader="none"/>
              </w:tabs>
              <w:spacing w:before="0" w:after="0"/>
              <w:jc w:val="center"/>
              <w:rPr>
                <w:b/>
                <w:b/>
                <w:sz w:val="24"/>
                <w:szCs w:val="24"/>
              </w:rPr>
            </w:pPr>
            <w:r>
              <w:rPr>
                <w:i/>
                <w:sz w:val="26"/>
                <w:szCs w:val="26"/>
              </w:rPr>
              <w:t>TP.</w:t>
            </w:r>
            <w:r>
              <w:rPr>
                <w:i/>
                <w:sz w:val="26"/>
                <w:szCs w:val="26"/>
                <w:lang w:val="vi-VN"/>
              </w:rPr>
              <w:t>Hồ Chí Minh, ngày</w:t>
            </w:r>
            <w:r>
              <w:rPr>
                <w:i/>
                <w:sz w:val="26"/>
                <w:szCs w:val="26"/>
              </w:rPr>
              <w:t xml:space="preserve">    </w:t>
            </w:r>
            <w:r>
              <w:rPr>
                <w:i/>
                <w:sz w:val="26"/>
                <w:szCs w:val="26"/>
                <w:lang w:val="vi-VN"/>
              </w:rPr>
              <w:t xml:space="preserve">tháng </w:t>
            </w:r>
            <w:r>
              <w:rPr>
                <w:i/>
                <w:sz w:val="26"/>
                <w:szCs w:val="26"/>
              </w:rPr>
              <w:t xml:space="preserve">  </w:t>
            </w:r>
            <w:r>
              <w:rPr>
                <w:i/>
                <w:sz w:val="26"/>
                <w:szCs w:val="26"/>
                <w:lang w:val="vi-VN"/>
              </w:rPr>
              <w:t xml:space="preserve"> năm 202</w:t>
            </w:r>
            <w:r>
              <w:rPr>
                <w:i/>
                <w:sz w:val="26"/>
                <w:szCs w:val="26"/>
              </w:rPr>
              <w:t>5</w:t>
            </w:r>
          </w:p>
        </w:tc>
      </w:tr>
    </w:tbl>
    <w:p>
      <w:pPr>
        <w:pStyle w:val="Normal"/>
        <w:tabs>
          <w:tab w:val="clear" w:pos="720"/>
          <w:tab w:val="center" w:pos="1134" w:leader="none"/>
        </w:tabs>
        <w:spacing w:before="0" w:after="0"/>
        <w:ind w:left="-1134" w:hanging="0"/>
        <w:rPr/>
      </w:pPr>
      <w:r>
        <w:rPr>
          <w:rFonts w:eastAsia="Times New Roman"/>
          <w:b/>
        </w:rPr>
        <w:t xml:space="preserve"> </w:t>
      </w:r>
      <w:r>
        <w:rPr>
          <w:b/>
        </w:rPr>
        <w:tab/>
      </w:r>
      <w:r>
        <w:rPr/>
        <w:tab/>
      </w:r>
      <w:r>
        <w:rPr>
          <w:b/>
        </w:rPr>
        <w:tab/>
        <w:tab/>
        <w:tab/>
        <w:t>NGHỊ QUYẾT</w:t>
      </w:r>
    </w:p>
    <w:p>
      <w:pPr>
        <w:pStyle w:val="Normal"/>
        <w:spacing w:before="0" w:after="0"/>
        <w:jc w:val="center"/>
        <w:rPr>
          <w:b/>
          <w:b/>
        </w:rPr>
      </w:pPr>
      <w:r>
        <w:rPr>
          <w:b/>
        </w:rPr>
        <w:t>ĐẠI HỘI CHI BỘ VĂN PHÒNG SỞ LẦN V, NHIỆM KỲ 2025-2027</w:t>
      </w:r>
    </w:p>
    <w:p>
      <w:pPr>
        <w:pStyle w:val="Normal"/>
        <w:overflowPunct w:val="false"/>
        <w:autoSpaceDE w:val="false"/>
        <w:spacing w:lineRule="auto" w:line="240" w:before="0" w:after="0"/>
        <w:ind w:firstLine="567"/>
        <w:jc w:val="center"/>
        <w:textAlignment w:val="baseline"/>
        <w:rPr>
          <w:rFonts w:eastAsia="Times New Roman"/>
          <w:b/>
          <w:b/>
          <w:bCs w:val="false"/>
          <w:kern w:val="0"/>
          <w:sz w:val="26"/>
          <w:szCs w:val="20"/>
        </w:rPr>
      </w:pPr>
      <w:r>
        <w:rPr>
          <w:rFonts w:eastAsia="Times New Roman"/>
          <w:b/>
          <w:bCs w:val="false"/>
          <w:kern w:val="0"/>
          <w:sz w:val="26"/>
          <w:szCs w:val="20"/>
        </w:rPr>
      </w:r>
    </w:p>
    <w:p>
      <w:pPr>
        <w:pStyle w:val="Normal"/>
        <w:spacing w:lineRule="auto" w:line="240" w:before="120" w:after="120"/>
        <w:ind w:firstLine="567"/>
        <w:jc w:val="both"/>
        <w:rPr/>
      </w:pPr>
      <w:r>
        <w:rPr>
          <w:spacing w:val="-4"/>
        </w:rPr>
        <w:t>Đại hội Chi bộ Văn phòng Sở lần V, nhiệm kỳ 2025 - 2027</w:t>
      </w:r>
      <w:r>
        <w:rPr/>
        <w:t xml:space="preserve"> tiến hành ngày    tháng 01 năm 2025 đã làm việc khẩn trương, nghiêm túc, trách nhiệm cao, dân chủ, đoàn kết, đổi mới; sau khi nghe và thảo luận Báo cáo chính trị, Báo cáo kiểm điểm của cấp ủy Chi bộ Văn phòng Sở nhiệm kỳ 2022 - 2025; tiếp thu phát biểu chỉ đạo của đồng chí Phó Bí thư Đảng ủy Sở và thảo luận tại Đại hội; bầu cấp ủy Chi bộ Văn phòng Sở nhiệm kỳ 2025 - 2027; Đại hội Chi bộ </w:t>
      </w:r>
      <w:r>
        <w:rPr>
          <w:spacing w:val="-4"/>
        </w:rPr>
        <w:t xml:space="preserve">Văn phòng Sở lần V, </w:t>
      </w:r>
      <w:r>
        <w:rPr/>
        <w:t>nhiệm kỳ 2025 – 2027:</w:t>
      </w:r>
    </w:p>
    <w:p>
      <w:pPr>
        <w:pStyle w:val="Normal"/>
        <w:spacing w:lineRule="auto" w:line="240" w:before="120" w:after="120"/>
        <w:ind w:firstLine="567"/>
        <w:jc w:val="both"/>
        <w:rPr>
          <w:rFonts w:eastAsia="Times New Roman"/>
          <w:bCs w:val="false"/>
          <w:kern w:val="0"/>
          <w:sz w:val="20"/>
          <w:szCs w:val="20"/>
        </w:rPr>
      </w:pPr>
      <w:r>
        <w:rPr>
          <w:rFonts w:eastAsia="Times New Roman"/>
          <w:bCs w:val="false"/>
          <w:kern w:val="0"/>
          <w:sz w:val="20"/>
          <w:szCs w:val="20"/>
        </w:rPr>
      </w:r>
    </w:p>
    <w:p>
      <w:pPr>
        <w:pStyle w:val="Normal"/>
        <w:keepNext w:val="true"/>
        <w:numPr>
          <w:ilvl w:val="0"/>
          <w:numId w:val="0"/>
        </w:numPr>
        <w:overflowPunct w:val="false"/>
        <w:autoSpaceDE w:val="false"/>
        <w:spacing w:lineRule="auto" w:line="240" w:before="120" w:after="120"/>
        <w:ind w:right="48" w:firstLine="567"/>
        <w:jc w:val="center"/>
        <w:textAlignment w:val="baseline"/>
        <w:outlineLvl w:val="2"/>
        <w:rPr>
          <w:rFonts w:eastAsia="Times New Roman"/>
          <w:b/>
          <w:b/>
          <w:bCs w:val="false"/>
          <w:kern w:val="0"/>
          <w:sz w:val="32"/>
          <w:szCs w:val="32"/>
        </w:rPr>
      </w:pPr>
      <w:r>
        <w:rPr>
          <w:rFonts w:eastAsia="Times New Roman"/>
          <w:b/>
          <w:bCs w:val="false"/>
          <w:kern w:val="0"/>
          <w:sz w:val="32"/>
          <w:szCs w:val="32"/>
        </w:rPr>
        <w:t>QUYẾT NGHỊ</w:t>
      </w:r>
    </w:p>
    <w:p>
      <w:pPr>
        <w:pStyle w:val="Normal"/>
        <w:overflowPunct w:val="false"/>
        <w:autoSpaceDE w:val="false"/>
        <w:spacing w:lineRule="auto" w:line="240" w:before="120" w:after="120"/>
        <w:ind w:right="48" w:firstLine="567"/>
        <w:textAlignment w:val="baseline"/>
        <w:rPr>
          <w:rFonts w:eastAsia="Times New Roman"/>
          <w:b/>
          <w:b/>
          <w:bCs w:val="false"/>
          <w:kern w:val="0"/>
          <w:sz w:val="20"/>
          <w:szCs w:val="20"/>
        </w:rPr>
      </w:pPr>
      <w:r>
        <w:rPr>
          <w:rFonts w:eastAsia="Times New Roman"/>
          <w:b/>
          <w:bCs w:val="false"/>
          <w:kern w:val="0"/>
          <w:sz w:val="20"/>
          <w:szCs w:val="20"/>
        </w:rPr>
      </w:r>
    </w:p>
    <w:p>
      <w:pPr>
        <w:pStyle w:val="Normal"/>
        <w:spacing w:lineRule="auto" w:line="240" w:before="120" w:after="120"/>
        <w:ind w:firstLine="567"/>
        <w:jc w:val="both"/>
        <w:rPr>
          <w:bCs w:val="false"/>
          <w:kern w:val="0"/>
        </w:rPr>
      </w:pPr>
      <w:r>
        <w:rPr>
          <w:b/>
          <w:iCs/>
          <w:lang w:val="da-DK"/>
        </w:rPr>
        <w:t>I.</w:t>
      </w:r>
      <w:r>
        <w:rPr>
          <w:iCs/>
          <w:lang w:val="da-DK"/>
        </w:rPr>
        <w:t xml:space="preserve"> </w:t>
      </w:r>
      <w:r>
        <w:rPr/>
        <w:t xml:space="preserve">Tán thành những nội dung cơ bản về đánh giá kết quả thực hiện Nghị quyết Đại hội Chi bộ </w:t>
      </w:r>
      <w:r>
        <w:rPr>
          <w:spacing w:val="-4"/>
        </w:rPr>
        <w:t>Văn phòng Sở lần V,</w:t>
      </w:r>
      <w:r>
        <w:rPr/>
        <w:t xml:space="preserve"> nhiệm kỳ 2022 - 2025 và mục tiêu, nhiệm vụ, giải pháp chủ yếu nhiệm kỳ 2025 - 2027 nêu trong Báo cáo chính trị trình Đại hội.</w:t>
      </w:r>
    </w:p>
    <w:p>
      <w:pPr>
        <w:pStyle w:val="Normal"/>
        <w:spacing w:lineRule="auto" w:line="240" w:before="120" w:after="120"/>
        <w:ind w:firstLine="562"/>
        <w:jc w:val="both"/>
        <w:rPr/>
      </w:pPr>
      <w:r>
        <w:rPr>
          <w:rFonts w:cs="Times New Roman Bold" w:ascii="Times New Roman Bold" w:hAnsi="Times New Roman Bold"/>
          <w:b/>
          <w:spacing w:val="-12"/>
        </w:rPr>
        <w:t xml:space="preserve">1. </w:t>
      </w:r>
      <w:r>
        <w:rPr>
          <w:rFonts w:cs="Times New Roman Bold" w:ascii="Times New Roman Bold" w:hAnsi="Times New Roman Bold"/>
          <w:b/>
          <w:caps/>
          <w:spacing w:val="-12"/>
        </w:rPr>
        <w:t>VỀ đánh giá tình hình 3 năm 2022- 2025, ĐẠI HỘI KHẲNG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Cs w:val="false"/>
          <w:i/>
          <w:i/>
          <w:iCs/>
          <w:lang w:val="pt-BR"/>
        </w:rPr>
      </w:pPr>
      <w:r>
        <w:rPr>
          <w:bCs w:val="false"/>
          <w:i/>
          <w:iCs/>
          <w:lang w:val="es-ES"/>
        </w:rPr>
        <w:t>1.1 Kết quả đạt đượ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es-ES"/>
        </w:rPr>
        <w:t xml:space="preserve">- Được sự quan tâm, chỉ đạo trực tiếp của Đảng ủy Sở, sự quản lý và điều hành của Lãnh đạo Sở.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r>
        <w:rPr>
          <w:lang w:val="es-ES"/>
        </w:rPr>
        <w:t>- Có mối quan hệ phối hợp tốt với các đơn vị bạn (trong và ngoài Ngà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r>
        <w:rPr>
          <w:lang w:val="es-ES"/>
        </w:rPr>
        <w:t>- Chi bộ thường xuyên quán triệt tinh thần thực hiện nhiệm vụ chính trị, làm tốt công tác động viên tuyên truyền, giác ngộ quần chúng, chấp hành pháp luật, thực hiện đường lối chủ trương chính sách của Đảng và nhà nước, tin tưởng vào đường lối lãnh đạo của Đả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New Roman"/>
          <w:lang w:val="es-ES"/>
        </w:rPr>
        <w:t xml:space="preserve"> </w:t>
      </w:r>
      <w:r>
        <w:rPr>
          <w:lang w:val="es-ES"/>
        </w:rPr>
        <w:t>- Nỗ lực to lớn và vai trò gương mẫu của đảng viên chủ chốt cũng như của hầu hết công chức, người lao động. Đội ngũ công chức nhìn chung có phẩm chất chính trị tốt, có trình độ chuyên môn nghiệp vụ, nhiều kinh nghiệm trong hoạt động, có tinh thần học tập cầu tiến, có tinh thần đoàn kết, tinh thần đồng đội và trách nhiệm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r>
        <w:rPr>
          <w:rFonts w:eastAsia="Times New Roman"/>
          <w:lang w:val="es-ES"/>
        </w:rPr>
        <w:t xml:space="preserve"> </w:t>
      </w:r>
      <w:r>
        <w:rPr>
          <w:lang w:val="es-ES"/>
        </w:rPr>
        <w:t xml:space="preserve">- Các đảng viên được phân công nhiệm vụ cụ thể, hàng tháng đều có kiểm tra đánh giá rút kinh nghiệm việc thực hiện nhiệm vụ và có sự bổ sung điều chỉnh kịp thời. Chi bộ thực hiện tốt phương châm: “Tập thể lãnh đạo, cá nhân phụ trách”, “Tập trung dân chủ”. Nâng cao ý thức đấu tranh tự phê bình và phê bình, thường xuyên chú ý đến đoàn kết nội bộ, góp phần làm tốt công tác tư tưởng chính trị cho đảng viê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New Roman"/>
          <w:lang w:val="es-ES"/>
        </w:rPr>
        <w:t xml:space="preserve">  </w:t>
      </w:r>
      <w:r>
        <w:rPr>
          <w:lang w:val="es-ES"/>
        </w:rPr>
        <w:t>- Cấp ủy và các đồng chí đảng viên đều có ý thức trách nhiệm, tận tâm với công việc, cố gắng cải tiến phong cách, lề lối làm việc khoa học hơn, có tính kế hoạch hơn, vừa biết phát huy nội lực, vừa quan tâm tăng cường phối hợp giữa các bộ phận trực thuộc cũng như giữa Văn phòng Sở với các đơn vị b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pt-BR"/>
        </w:rPr>
      </w:pPr>
      <w:r>
        <w:rPr>
          <w:lang w:val="es-ES"/>
        </w:rPr>
        <w:t xml:space="preserve">Trong nhiệm kỳ qua, mặc dù có biến động về nhân sự cấp ủy, nhưng cấp ủy chi bộ đã có nhiều cố gắng và nỗ lực trong việc nâng cao vai trò của tổ chức đảng, ý thức trách nhiệm của từng đảng viên. Lãnh đạo Văn phòng Sở hoàn thành tốt nhiệm vụ chính trị, công tác chuyên môn, các chỉ tiêu chủ yếu trong công tác xây dựng Văn phòng Sở cũng như tổ chức đảng đều đạt. Tiếp tục thực hiện các giải pháp, phương hướng để khắc phục hạn chế, khuyết điểm, tạo chuyển biến tích cực sau kiểm điểm tự phê bình và phê bình theo tinh thần Nghị quyết Trung ương 4 (khóa XII) để nâng cao hơn nữa năng lực, ý thức trách nhiệm và vai trò của tập thể, cá nhân trong công tác xây dựng tổ chức đảng góp phần hoàn thành xuất sắc nhiệm vụ tạo niềm tin của công chức, người lao động đối với cấp ủy, chi bộ.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Cs w:val="false"/>
          <w:i/>
          <w:i/>
          <w:iCs/>
          <w:lang w:val="pt-BR"/>
        </w:rPr>
      </w:pPr>
      <w:r>
        <w:rPr>
          <w:bCs w:val="false"/>
          <w:i/>
          <w:iCs/>
          <w:lang w:val="es-ES"/>
        </w:rPr>
        <w:t>1.2 Nguyên nhân hạn chế, khuyết đi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es-ES"/>
        </w:rPr>
        <w:t xml:space="preserve">- </w:t>
      </w:r>
      <w:bookmarkStart w:id="0" w:name="_Hlk110433416"/>
      <w:r>
        <w:rPr>
          <w:lang w:val="es-ES"/>
        </w:rPr>
        <w:t>Văn phòng Sở có số lượng công chức, người lao động đông hơn so với các phòng khác. Tuy nhiên so với chức năng nhiệm vụ, thì khối lượng công việc Văn phòng không nhỏ; hầu hết các công tác của Sở đều liên quan đến hoạt động Văn phòng, từ Lãnh đạo Sở, các phòng, đơn vị trực thuộc đến các Sở, ban, ngành, đoàn thể và các đơn vị trong và ngoài ngành văn hoá, thể thao, của các quận, huyện trên địa bàn Thành phố.</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New Roman"/>
          <w:lang w:val="es-ES"/>
        </w:rPr>
        <w:t xml:space="preserve"> </w:t>
      </w:r>
      <w:r>
        <w:rPr>
          <w:lang w:val="es-ES"/>
        </w:rPr>
        <w:t>- Trong 09 phòng chuyên mông thuộc Sở, Văn phòng có đặc thù riêng: đa chức năng, mặc dù trình độ công chức và người lao động không đông đều nhau, có lao động giản đơn, phổ thông và công chức làm nội dung, tham mưu, nhưng chi ủy và tập thể lãnh đạo Văn phòng Sở đã sắp xếp, bố trí, luân chuyển, choàng gánh công việc phù hợp với năng lực, sở trường của từng đảng viên, công chức và người lao động.</w:t>
      </w:r>
      <w:bookmarkEnd w:id="0"/>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bookmarkStart w:id="1" w:name="_Hlk110868194"/>
      <w:r>
        <w:rPr>
          <w:lang w:val="es-ES"/>
        </w:rPr>
        <w:t>Tập thể cấp ủy cần đầu tư thêm thời gian và có nhiều sáng kiến hay trong việc triển khai và tổ chức thực hiện các nội dung sinh hoạt chính trị, sinh hoạt chuyên đề cho đảng viên, công chức, người lao động và phù hợp với chức năng, nhiệm vụ của Văn phòng Sở.</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bookmarkStart w:id="2" w:name="_Hlk110868194"/>
      <w:r>
        <w:rPr>
          <w:lang w:val="es-ES"/>
        </w:rPr>
        <w:t>Tiếp tục bồi dưỡng và nâng cao kỹ năng lãnh đạo quản lý để đáp ứng với tình hình mới, nhất là công tác tư tưởng.</w:t>
      </w:r>
      <w:bookmarkEnd w:id="2"/>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Cs w:val="false"/>
          <w:i/>
          <w:i/>
          <w:iCs/>
          <w:lang w:val="pt-BR"/>
        </w:rPr>
      </w:pPr>
      <w:r>
        <w:rPr>
          <w:bCs w:val="false"/>
          <w:i/>
          <w:iCs/>
          <w:lang w:val="es-ES"/>
        </w:rPr>
        <w:t>1.3 Bài học kinh nghiệ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r>
        <w:rPr>
          <w:lang w:val="es-ES"/>
        </w:rPr>
        <w:t xml:space="preserve">- Cấp ủy, chi bộ đã có sự lãnh đạo, định hướng đảng viên, công chức, người lao động thực hiện nghiêm túc chủ trương, đường lối, Nghị quyết của Đảng và chính sách, pháp luật của Nhà nước; </w:t>
      </w:r>
      <w:r>
        <w:rPr>
          <w:iCs/>
          <w:lang w:val="es-ES" w:eastAsia="vi-VN"/>
        </w:rPr>
        <w:t>đề cao tinh thần trách nhiệm, tham gia xây dựng và thực hiện có hiệu quả nhiệm vụ chính trị và công tác chuyên m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r>
        <w:rPr>
          <w:lang w:val="es-ES"/>
        </w:rPr>
        <w:t>- Trong thực hiện nhiệm vụ luôn đề cao nguyên tắc dân chủ, thẳng thắn, cởi mở</w:t>
      </w:r>
      <w:r>
        <w:rPr>
          <w:iCs/>
          <w:lang w:val="es-ES" w:eastAsia="vi-VN"/>
        </w:rPr>
        <w:t>, phát huy quyền làm chủ của đảng viên, công chức và người lao đ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r>
        <w:rPr>
          <w:iCs/>
          <w:lang w:val="es-ES" w:eastAsia="vi-VN"/>
        </w:rPr>
        <w:t>- Cấp ủy, chi bộ, cùng tập thể công chức, người lao động luôn đoàn kết, thống nhất vì nhiệm vụ chung của Văn phòng Sở.</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pt-BR"/>
        </w:rPr>
      </w:pPr>
      <w:r>
        <w:rPr>
          <w:lang w:val="es-ES"/>
        </w:rPr>
        <w:t xml:space="preserve">- Phát huy vai trò, nâng cao hiệu quả phối hợp, hoạt động của hai đoàn thể trong công tác tuyên truyền, phổ biến cho đoàn viên về các chủ trương, chính sách của Đảng, Nhà nước có liên quan đến quyền và lợi ích của cá nhân, tập thể…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es-ES"/>
        </w:rPr>
        <w:t>- Phát huy vai trò của tập thể lãnh đạo, cá nhân phụ trách, nhất là vai trò của người đứng đầu cấp ủy, đoàn thể. Người đứng đầu phải thực sự gương mẫu, là trung tâm đoàn kết, có khả năng tập hợp, quy tụ trí tuệ tập thể; nghiêm túc khắc phục những tồn tại, hạn chế và có giải pháp phù hợp xây dựng, phát triển đơn v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r>
        <w:rPr>
          <w:lang w:val="es-ES"/>
        </w:rPr>
        <w:t>- N</w:t>
      </w:r>
      <w:r>
        <w:rPr>
          <w:lang w:val="nl-NL"/>
        </w:rPr>
        <w:t>âng cao hơn nữa chất lượng công tác kiểm tra, giám sát;</w:t>
      </w:r>
      <w:r>
        <w:rPr>
          <w:lang w:val="es-ES"/>
        </w:rPr>
        <w:t xml:space="preserve"> chú trọng thực hiện công tác kiểm tra, giám sát việc thực hiện nhiệm vụ, các Nghị quyết quan trọng, những vấn đề được đảng viên, quần chúng quan tâ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da-DK"/>
        </w:rPr>
      </w:pPr>
      <w:r>
        <w:rPr>
          <w:b/>
          <w:lang w:val="da-DK"/>
        </w:rPr>
        <w:t xml:space="preserve">2. </w:t>
      </w:r>
      <w:r>
        <w:rPr>
          <w:b/>
          <w:iCs/>
          <w:lang w:val="da-DK"/>
        </w:rPr>
        <w:t>VỀ PHƯƠNG HƯỚNG, MỤC TIÊU, NHIỆM VỤ VÀ GIẢI PHÁP NHIỆM KỲ 2025 - 2027</w:t>
      </w:r>
      <w:r>
        <w:rPr>
          <w:b/>
          <w:lang w:val="da-DK"/>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da-DK"/>
        </w:rPr>
      </w:pPr>
      <w:r>
        <w:rPr>
          <w:b/>
          <w:lang w:val="da-DK"/>
        </w:rPr>
        <w:t>2.1 Nhiệm v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vi-VN"/>
        </w:rPr>
      </w:pPr>
      <w:r>
        <w:rPr>
          <w:b/>
          <w:lang w:val="da-DK"/>
        </w:rPr>
        <w:t>2.1.1 Về lãnh đạo thực hiện nhiệm vụ chính tr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vi-VN"/>
        </w:rPr>
      </w:pPr>
      <w:r>
        <w:rPr>
          <w:lang w:val="vi-VN"/>
        </w:rPr>
        <w:t xml:space="preserve">- Lãnh đạo </w:t>
      </w:r>
      <w:r>
        <w:rPr/>
        <w:t>Văn phòng Sở</w:t>
      </w:r>
      <w:r>
        <w:rPr>
          <w:lang w:val="vi-VN"/>
        </w:rPr>
        <w:t xml:space="preserve"> hoàn thành tốt nhiệm vụ chính trị, công tác chuyên môn do </w:t>
      </w:r>
      <w:r>
        <w:rPr/>
        <w:t xml:space="preserve">Lãnh đạo </w:t>
      </w:r>
      <w:r>
        <w:rPr>
          <w:lang w:val="vi-VN"/>
        </w:rPr>
        <w:t>Sở giao. Đẩy mạnh và luôn coi trọng công tác giáo dục chính trị tư tưởng, đạo đức lối sống và đời sống văn hóa lành mạnh, tiếp tục đẩy mạnh “Học tập và làm theo tư tưởng, đạo đức, phong cách Hồ Chí Minh về ý chí tự lực, tự cường và khát vọng phát triển đất nước phồn vinh, hạnh phú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vi-VN"/>
        </w:rPr>
      </w:pPr>
      <w:r>
        <w:rPr>
          <w:lang w:val="vi-VN"/>
        </w:rPr>
        <w:t xml:space="preserve">- Thực hiện Nghị quyết Đại hội Đảng toàn quốc lần thứ </w:t>
      </w:r>
      <w:r>
        <w:rPr/>
        <w:t>XIV</w:t>
      </w:r>
      <w:r>
        <w:rPr>
          <w:lang w:val="vi-VN"/>
        </w:rPr>
        <w:t xml:space="preserve">, Nghị quyết Đại hội </w:t>
      </w:r>
      <w:r>
        <w:rPr/>
        <w:t>X</w:t>
      </w:r>
      <w:r>
        <w:rPr>
          <w:lang w:val="vi-VN"/>
        </w:rPr>
        <w:t>I</w:t>
      </w:r>
      <w:r>
        <w:rPr/>
        <w:t>V</w:t>
      </w:r>
      <w:r>
        <w:rPr>
          <w:lang w:val="vi-VN"/>
        </w:rPr>
        <w:t xml:space="preserve"> Đảng bộ Khối; Nghị quyết Đại hội</w:t>
      </w:r>
      <w:r>
        <w:rPr/>
        <w:t xml:space="preserve"> X</w:t>
      </w:r>
      <w:r>
        <w:rPr>
          <w:lang w:val="vi-VN"/>
        </w:rPr>
        <w:t>I</w:t>
      </w:r>
      <w:r>
        <w:rPr/>
        <w:t>V</w:t>
      </w:r>
      <w:r>
        <w:rPr>
          <w:lang w:val="vi-VN"/>
        </w:rPr>
        <w:t xml:space="preserve"> Đảng bộ Sở</w:t>
      </w:r>
      <w:r>
        <w:rPr>
          <w:spacing w:val="8"/>
          <w:lang w:val="vi-VN"/>
        </w:rPr>
        <w:t xml:space="preserve">. Chú trọng thực hiện không gian văn hóa Hồ Chí Minh theo tinh thần </w:t>
      </w:r>
      <w:r>
        <w:rPr>
          <w:lang w:val="vi-VN"/>
        </w:rPr>
        <w:t>Nghị quyết Đại hội Đại biểu Đảng bộ thành phố lần thứ X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color w:val="FF0000"/>
        </w:rPr>
      </w:pPr>
      <w:r>
        <w:rPr>
          <w:color w:val="FF0000"/>
        </w:rPr>
        <w:t>- Tham mưu công tác tổ chức lễ và sự kiện đáp ứng được yêu cầu, chỉ đạo của Ban Tổ chức kỷ niệm các ngày lễ lớn Thành phố và Ban Giám đốc Sở, đảm bảo các hoạt động lễ và sự kiện lớn của Thành phố được tổ chức trang trọng, vui tươi và đúng quy định, phục vụ tốt cho nhu cầu thưởng thức văn hóa, nghệ thuật của nhân dân Thành phố. Đồng thời đảm bảo công tác tuyên truyền cổ động chính trị trên địa bàn Thành phố đúng quy định, công tác đối ngoại văn hóa, thể thao của Sở được ảm bảo tố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pPr>
      <w:r>
        <w:rPr>
          <w:rFonts w:eastAsia="Times New Roman"/>
          <w:color w:val="FF0000"/>
        </w:rPr>
        <w:t>- Lãnh đạo chi bộ thực hiện các đề án trọng tâm mang tính định hướng, chiến lược của Thành uỷ, Uỷ ban nhân dân Thành phố như Đề án “</w:t>
      </w:r>
      <w:r>
        <w:rPr>
          <w:color w:val="FF0000"/>
          <w:spacing w:val="-4"/>
        </w:rPr>
        <w:t>Tổ chức Lễ hội, sự kiện văn hóa và thể thao tiêu biểu Thành phố Hồ Chí Minh, giai đoạn từ năm 2020-2030”; Cấp ủy, Lãnh đạo Văn phòng</w:t>
      </w:r>
      <w:r>
        <w:rPr>
          <w:color w:val="FF0000"/>
        </w:rPr>
        <w:t xml:space="preserve"> phối hợp tốt với các ngành, các đơn vị chuẩn bị cơ sở vật chất, tập trung thực hiện công tác tuyên truyền cổ động chính trị và văn hóa đối ngoại các ngày lễ lớn của đất nước và thành phố.</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color w:val="FF0000"/>
        </w:rPr>
      </w:pPr>
      <w:r>
        <w:rPr>
          <w:color w:val="FF0000"/>
        </w:rPr>
        <w:t>- Công tác xã hội hóa các hoạt động Lễ và sự kiện (trang trí ánh sáng nghệ thuật đường phố, chương trình bắn pháo hoa nghệ thuật…) thực sự hiệu quả và khởi sắc nhằm tiết kiệm đáng kể cho ngân sách Thành phố.</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color w:val="FF0000"/>
        </w:rPr>
      </w:pPr>
      <w:r>
        <w:rPr>
          <w:color w:val="FF0000"/>
        </w:rPr>
        <w:t>- Tham mưu tổ chức thành công các sự kiện lớn của cả nước cũng như của Thành phố, đặc biệt là các hoạt động sôi nổi chào mừng kỷ niệm 50 năm Ngày Giải phóng miền Nam, thống nhất đất nước (30/4/1975-30/4/2025); Chương trình Xuân Quê Hương; kỷ niệm các ngày lễ lớn có năm tròn, năm chẵn…cấp Thành phố và cấp quốc gi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vi-VN"/>
        </w:rPr>
      </w:pPr>
      <w:r>
        <w:rPr>
          <w:lang w:val="vi-VN"/>
        </w:rPr>
        <w:t xml:space="preserve">- Tăng cường đào tạo đội ngũ lãnh đạo có trình độ quản lý, chuyên môn </w:t>
      </w:r>
      <w:r>
        <w:rPr/>
        <w:t>nghiệp vụ</w:t>
      </w:r>
      <w:r>
        <w:rPr>
          <w:lang w:val="vi-VN"/>
        </w:rPr>
        <w:t xml:space="preserve"> cao gắn với công tác quy hoạch tạo nguồn kế thừa cho</w:t>
      </w:r>
      <w:r>
        <w:rPr/>
        <w:t xml:space="preserve"> Văn phòng Sở</w:t>
      </w:r>
      <w:r>
        <w:rPr>
          <w:lang w:val="vi-VN"/>
        </w:rPr>
        <w:t>. Tiếp tục sắp xếp, ổn định bộ máy nhân sự để đáp ứng nhu cầu ngày càng phát triển và hiện đại hóa</w:t>
      </w:r>
      <w:r>
        <w:rPr/>
        <w:t xml:space="preserve"> nền hành chính</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vi-VN"/>
        </w:rPr>
      </w:pPr>
      <w:r>
        <w:rPr>
          <w:lang w:val="vi-VN"/>
        </w:rPr>
        <w:t xml:space="preserve">- Lãnh đạo đơn vị tiếp tục </w:t>
      </w:r>
      <w:r>
        <w:rPr>
          <w:spacing w:val="-2"/>
          <w:lang w:val="da-DK"/>
        </w:rPr>
        <w:t>nâng cao hiệu quả thực hiện công tác cải cách hành chính; có kế hoạch đào tạo, bồi dưỡng chuyên môn, nghiệp vụ, góp phần nâng cao năng lực, hiệu quả thực hiện nhiệm vụ của đảng viên, công chứ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vi-VN"/>
        </w:rPr>
      </w:pPr>
      <w:r>
        <w:rPr>
          <w:lang w:val="da-DK"/>
        </w:rPr>
        <w:t xml:space="preserve">- Xây dựng và thực hiện các quy chế làm việc, quy chế thực hiện dân chủ, quy chế chi tiêu nội bộ, quy chế quản lý và sử dụng tài sản công; quan tâm chăm lo cải thiện đời sống vật chất, tinh thần cho đảng viên, công chức và người lao độ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iCs/>
          <w:lang w:val="da-DK"/>
        </w:rPr>
      </w:pPr>
      <w:r>
        <w:rPr>
          <w:b/>
          <w:iCs/>
          <w:lang w:val="da-DK"/>
        </w:rPr>
        <w:t>2.1.2 Xây dựng Đảng về chính trị, tư tưởng và đạo đứ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jc w:val="both"/>
        <w:rPr/>
      </w:pPr>
      <w:r>
        <w:rPr>
          <w:rFonts w:eastAsia="Times New Roman"/>
          <w:lang w:val="vi-VN"/>
        </w:rPr>
        <w:t xml:space="preserve">        </w:t>
      </w:r>
      <w:r>
        <w:rPr>
          <w:rFonts w:eastAsia="Times New Roman"/>
          <w:b/>
          <w:i/>
        </w:rPr>
        <w:t xml:space="preserve"> </w:t>
      </w:r>
      <w:r>
        <w:rPr>
          <w:b/>
          <w:i/>
        </w:rPr>
        <w:t>-</w:t>
      </w:r>
      <w:r>
        <w:rPr/>
        <w:t xml:space="preserve"> Tăng cường tính đảng trong xây dựng, hoàn thện Nhà nước pháp quyền xã hội chủ nghĩa của dân, do dân, vì d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jc w:val="both"/>
        <w:rPr/>
      </w:pPr>
      <w:r>
        <w:rPr>
          <w:rFonts w:eastAsia="Times New Roman"/>
          <w:lang w:val="vi-VN"/>
        </w:rPr>
        <w:t xml:space="preserve">        </w:t>
      </w:r>
      <w:r>
        <w:rPr/>
        <w:t xml:space="preserve">- Tuyên truyền, quán triệt hơn nữa đến đảng viên, công chức và người lao động Văn phòng Sở về nội dung của Nghị quyết số 27-NQ/TW về tiếp tục xây dựng và hoàn thiện Nhà nước pháp quyền xã hội chủ nghĩa Việt Nam trong giai đoạn mới, khắc phục tối đa những tồn tại, hạn chế; quán triệt mạnh mẽ quan điểm về pháp luật trong nhà nước pháp quyền xã hội chủ nghĩa được hoàn thiện để thể chế hóa đường lối, chính sách của Đảng, phát huy dân chủ, vì con người, công nhận, tôn trọng, bảo đảm, bảo vệ quyền con người, quyền công dân; đổi mới mạnh mẽ công tác xây dựng, tổ chức thực hiện pháp luật, trong đó tập trung thực hiện 06 giải pháp chiến </w:t>
      </w:r>
      <w:r>
        <w:rPr>
          <w:lang w:val="vi-VN"/>
        </w:rPr>
        <w:t>lượ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vi-VN"/>
        </w:rPr>
        <w:t xml:space="preserve">- </w:t>
      </w:r>
      <w:r>
        <w:rPr/>
        <w:t>Nâng cao hiệu quả công tác tư tưởng, bảo vệ nền tảng tư tưởng, đường lối, quan điểm của Đảng, ngăn chặn các biểu hiện “tự chuyển biến”, “tự chuyển hóa” nêu tại Nghị quyết Hội nghị Ban chấp hành Trung ương lần thứ 4 khóa XI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t>- Chi bộ thực hiện chương trình nâng cao năng lực lãnh đạo, sức chiến đấu của tổ chức cơ sở đảng và đảng viên. Phấn đấu đạt danh hiệu chi bộ “Trong sạch vững mạnh” hàng n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Tiếp tục đẩy mạnh thực hiện cuộc vận động “Học tập và làm theo tấm gươ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rFonts w:eastAsia="Times New Roman"/>
          <w:lang w:val="da-DK"/>
        </w:rPr>
        <w:t xml:space="preserve">  </w:t>
      </w:r>
      <w:r>
        <w:rPr>
          <w:lang w:val="da-DK"/>
        </w:rPr>
        <w:t xml:space="preserve">- Thực hiện tốt công tác giáo dục, bồi dưỡng, lãnh đạo công tác tư tưởng cho đảng viên và quần chúng trong đơn vị; phát huy truyền thống yêu nước, yêu chủ nghĩa xã hội, tinh thần làm chủ, xây dựng tình đoàn kết, hợp tác và giúp đỡ, hỗ trợ lẫn nhau.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rFonts w:eastAsia="Times New Roman"/>
          <w:lang w:val="da-DK"/>
        </w:rPr>
        <w:t xml:space="preserve"> </w:t>
      </w:r>
      <w:r>
        <w:rPr>
          <w:lang w:val="da-DK"/>
        </w:rPr>
        <w:t>- Lãnh đạo đảng viên và quần chúng đấu tranh chống các quan điểm sai trái, chống tư tưởng cơ hội, thực dụng, cục bộ, những hành vi nói, viết và làm trái với đường lối, chính sách của Đảng, pháp luật của Nhà nước; những biểu hiện mất dân chủ, gia trưởng, độc đoán, quan liêu, thiếu tinh thần trách nhiệm, tinh thần hợp tác và ý thức tổ chức, kỷ luật; phòng, chống sự suy thoái về phẩm chất, đạo đức, lối sống của đảng viên và quần chú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rFonts w:eastAsia="Times New Roman"/>
          <w:lang w:val="da-DK"/>
        </w:rPr>
        <w:t xml:space="preserve"> </w:t>
      </w:r>
      <w:r>
        <w:rPr>
          <w:lang w:val="da-DK"/>
        </w:rPr>
        <w:t>- Lãnh đạo các đoàn thể, đảng viên, quần chúng tham gia xây dựng và bảo vệ đường lối, chính sách của Đảng, pháp luật của Nhà nước và các chủ trương, nhiệm vụ của cơ qua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rFonts w:eastAsia="Times New Roman"/>
          <w:lang w:val="da-DK"/>
        </w:rPr>
        <w:t xml:space="preserve"> </w:t>
      </w:r>
      <w:r>
        <w:rPr>
          <w:lang w:val="da-DK"/>
        </w:rPr>
        <w:t>- Lãnh đạo 100% đảng viên, công chức tham gia học tập, bồi dưỡng nghiệp vụ, quán triệt các Chỉ thị, Nghị quyết của Đảng và các đợt sinh hoạt chuyên đề do Đảng uỷ tổ chứ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i/>
          <w:i/>
          <w:iCs/>
          <w:lang w:val="da-DK"/>
        </w:rPr>
      </w:pPr>
      <w:r>
        <w:rPr>
          <w:lang w:val="da-DK"/>
        </w:rPr>
        <w:t>- Lãnh đạo thực hiện hiệu quả việc học tập và làm theo tư tưởng, đạo đức, phong cách Hồ Chí Minh và Nghị quyết Trung ương 4 (khóa XII) về “</w:t>
      </w:r>
      <w:r>
        <w:rPr>
          <w:i/>
          <w:lang w:val="da-DK"/>
        </w:rPr>
        <w:t>T</w:t>
      </w:r>
      <w:r>
        <w:rPr>
          <w:i/>
          <w:iCs/>
          <w:lang w:val="da-DK"/>
        </w:rPr>
        <w:t>ăng cường xây dựng, chỉnh đốn đảng; ngăn chặn, đẩy lùi sự suy thoái về tư tưởng chính trị, đạo đức, lối sống, “tự diễn biến”, “tự chuyển hóa</w:t>
      </w:r>
      <w:r>
        <w:rPr>
          <w:lang w:val="da-DK"/>
        </w:rPr>
        <w:t>” gắn với đẩy mạnh  “</w:t>
      </w:r>
      <w:r>
        <w:rPr>
          <w:i/>
          <w:iCs/>
          <w:lang w:val="da-DK"/>
        </w:rPr>
        <w:t>Học tập và làm theo tư tưở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Tiếp tục triển khai thực hiện hiệu quả Nghị quyết số 35-NQ/TW của Bộ Chính trị về tăng cường bảo vệ nền tảng tư tưởng của Đảng, đấu tranh phản bác các quan điểm sai trái, thù địch trong tình hình mới; thực hiện Nghị quyết số 29-NQ/TW của Bộ Chính trị về Chiến lược bảo vệ Tổ quốc trên không gian mạ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color w:val="FF0000"/>
          <w:lang w:val="vi-VN"/>
        </w:rPr>
      </w:pPr>
      <w:r>
        <w:rPr>
          <w:color w:val="FF0000"/>
          <w:lang w:val="vi-VN"/>
        </w:rPr>
        <w:t xml:space="preserve">- Phân công các đảng viên trong chi bộ sưu tầm, tìm các bài viết, các câu chuyện kể về học tập và làm theo tư tưởng, đạo đức, phong cách Hồ Chí Minh để phổ biến, trao đổi, thảo luận trong sinh hoạt chi bộ theo Chỉ thị 05-CT/TW và các buổi sinh hoạt dưới cờ của Sở. Các chủ đề, các mẩu chuyện về tư tưởng, đạo đức, phong cách của Hồ Chí Minh được </w:t>
      </w:r>
      <w:r>
        <w:rPr>
          <w:color w:val="FF0000"/>
        </w:rPr>
        <w:t>cấp</w:t>
      </w:r>
      <w:r>
        <w:rPr>
          <w:color w:val="FF0000"/>
          <w:lang w:val="vi-VN"/>
        </w:rPr>
        <w:t xml:space="preserve"> ủy định hướng gắn với chủ đề của từng năm và gắn với thực tiễn đời sống, công việc hàng ngày của từng cá nhân, giản dị, dễ học tập, làm the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color w:val="FF0000"/>
          <w:lang w:val="vi-VN"/>
        </w:rPr>
      </w:pPr>
      <w:r>
        <w:rPr>
          <w:color w:val="FF0000"/>
          <w:lang w:val="vi-VN"/>
        </w:rPr>
        <w:t>- Duy trì họp c</w:t>
      </w:r>
      <w:r>
        <w:rPr>
          <w:color w:val="FF0000"/>
        </w:rPr>
        <w:t>ấp</w:t>
      </w:r>
      <w:r>
        <w:rPr>
          <w:color w:val="FF0000"/>
          <w:lang w:val="vi-VN"/>
        </w:rPr>
        <w:t xml:space="preserve"> ủy hàng tháng. C</w:t>
      </w:r>
      <w:r>
        <w:rPr>
          <w:color w:val="FF0000"/>
        </w:rPr>
        <w:t>ấp</w:t>
      </w:r>
      <w:r>
        <w:rPr>
          <w:color w:val="FF0000"/>
          <w:lang w:val="vi-VN"/>
        </w:rPr>
        <w:t xml:space="preserve"> ủy chuẩn bị nội dung sinh hoạt chi bộ tập trung giải quyết và định hướng theo nhóm nhiệm vụ quan trọng hoặc chuyên đề. Nội dung và kế hoạch sinh hoạt được thông báo cho đảng viên và đảng ủy cấp trên ít nhất 03 ngày trước khi sinh hoạt.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iCs/>
          <w:lang w:val="da-DK"/>
        </w:rPr>
      </w:pPr>
      <w:r>
        <w:rPr>
          <w:b/>
          <w:iCs/>
          <w:lang w:val="da-DK"/>
        </w:rPr>
        <w:t>2.1.3 Xây dựng Đảng về tổ chức, cán bộ, đảng vi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t>- Công tác cán bộ là vấn đề “rất trọng yếu”, là nhân tố quyết định sự thành bại cách mạng. Xây dựng đội ngũ công chức, đảng viên đủ năng lực đưa đất nước bước vào kỷ nguyên mới, kỷ nguyên vươn mình của dân tộ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t>-Nâng cao năng lực, phẩm chất đạo đức, xây dựng đội ngũ đảng viên, công chức có tài, có đức, liên chính, trung thực, chí công vô tư, có trách nhiệm phụng sự tổ quốc, Nhân dân đáp ứng yêu cầu công tác cán bộ trong giai đoạn cách mạng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Nâng cao năng lực lãnh đạo và sức chiến đấu của tổ chức đảng thông qua việc ra Nghị quyết, tổ chức thực hiện Nghị quyết, kiểm tra, giám sát và sơ, tổng kết việ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xml:space="preserve">- Nâng cao chất lượng tổ chức cơ sở đảng: chất lượng sinh hoạt cấp ủy, sinh hoạt chi bộ; thực hiện nhiệm vụ chính trị, nêu cao tính tiền phong, gương mẫu của đảng viên; phát huy vai trò chủ động, sáng tạo của chi ủy, nhất là vai trò của đồng chí Bí thư chi bộ.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Nâng cao chất lượng đội ngũ đảng viên; Thực hiện Chỉ thị 28-CT/TW của Ban Bí thư về nâng cao chất lượng kết nạp đảng viên và rà soát, sàng lọc, đưa những đảng viên không còn đủ tư cách ra khỏi Đả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Tập trung xây dựng đội ngũ đảng viên, công chức gương mẫu về đạo đức, lối sống, nêu cao ý thức trách nhiệm trong thực hiện nhiệm vụ, vì nhân dân phục v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Chú trọng thực hiện nghiêm Quy định số 126-QĐ/TW về công tác bảo vệ chính trị nội bộ. Tăng cường quan hệ gắn bó với quần chúng nhằm giám sát việc giữ gìn bí mật của Đảng và Nhà nước, ý thức tổ chức kỷ luật, phong cách làm việc cũng như tệ quan liêu, tham nhũng, của quyền, sách nhiễu gây phiền hà và các biểu hiện tiêu cực khá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Lãnh đạo công tác đào tạo, bồi dưỡng, quy hoạch, kiện toàn bộ máy tổ chức nhân sự, đổi mới công tác cán bộ để xây dựng đội ngũ công chức đủ sức đảm đương vai trò, nhiệm vụ trong nhiệm kỳ. Thực hiện tốt và có hiệu quả công tác quy hoạch cán bộ giai đoạn 2025 - 2027 và những năm tiếp theo. Đẩy mạnh công tác đào tạo nguồn nhân lực có trình độ chuyên môn, nghiệp vụ, chính trị cao. Đặc biệt quan tâm phát hiện và bồi dưỡng cán bộ trẻ để tạo nguồn kế thừ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w:b/>
          <w:iCs/>
          <w:lang w:val="da-DK"/>
        </w:rPr>
        <w:t>2.1.4. Nâng cao hiệu lực, hiệu quả công tác kiểm tra, giám sát và kỷ luật Đả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Tiếp tục nâng cao nhận thức của chi ủy, người đứng đầu cấp ủy, đảng viên về công tác kiểm tra, giám sát, kỷ luật đảng; đổi mới phương thức lãnh đạo, chỉ đạo, tổ chức thực hiện công tác kiểm tra, giám sát, kỷ luật đảng; phát huy vai trò công tác tự kiểm tra, giám sát của chi bộ.</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Thường xuyên kiểm tra, giám sát việc chấp hành Chỉ thị, Nghị quyết của Đảng, chính sách pháp luật của Nhà nước, việc chấp hành các nguyên tắc tổ chức sinh hoạt đảng, thực hiện nguyên tắc tập trung dân chủ đoàn kết nội bộ và quy định những điều đảng viên không được làm, đảng viên có dấu hiệu vi phạ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w:b/>
          <w:iCs/>
          <w:lang w:val="da-DK"/>
        </w:rPr>
        <w:t xml:space="preserve">2.1.5. </w:t>
      </w:r>
      <w:r>
        <w:rPr>
          <w:b/>
          <w:iCs/>
          <w:lang w:val="da-DK"/>
        </w:rPr>
        <w:t>Đổi mới, nâng cao hiệu quả công tác dân vận và lãnh đạo các đoàn thể chính trị -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xml:space="preserve">- </w:t>
      </w:r>
      <w:r>
        <w:rPr>
          <w:highlight w:val="white"/>
          <w:lang w:val="da-DK"/>
        </w:rPr>
        <w:t>Tiếp tục tổ chức thực hiện có hiệu quả trong các Nghị quyết, Chỉ thị, Quy định của Đảng và Nhà nước về công tác dân vận.</w:t>
      </w:r>
      <w:r>
        <w:rPr>
          <w:lang w:val="da-DK"/>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Tiếp tục đổi mới nội dung và phương thức hoạt động của các đoàn thể</w:t>
        <w:br/>
        <w:t>chính trị - xã hội, nâng cao chất lượng, hiệu quả hoạt động của các đoàn thể trong việc tập hợp, phát huy vai trò của đoàn viên, hội viên tham gia thực hiện thắng lợi nhiệm vụ chính trị, công tác xây dựng Đả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N</w:t>
      </w:r>
      <w:r>
        <w:rPr>
          <w:highlight w:val="white"/>
          <w:lang w:val="da-DK"/>
        </w:rPr>
        <w:t>âng cao ý thức trách nhiệm, tính tiền phong gương mẫu và vai trò nêu gương của đội ngũ chi ủy viên và đảng viên, lãnh đạo đơn vị đối với công tác dân vận. Người đứng đầu chi ủy và cơ quan phải giữ vai trò chủ trì tổ chức thực hiện công tác dân vận. Tạo chuyển biến căn bản từ nhận thức đến hành động của đảng viên, công chức trong thực hiện công tác dân vậ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Lãnh đạo các tổ chức đoàn thể và quần chúng hoàn thành tốt mọi nhiệm vụ được giao, xây dựng tổ chức vững mạnh; phát huy quyền làm chủ của cán bộ, công chức và người lao động, đẩy mạnh các phong trào thi đua, thực hiện có hiệu quả đường lối, chính sách của Đảng, pháp luật của Nhà nước và các chủ trương, nhiệm vụ của cơ qua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Chi bộ lãnh đạo nâng chất lượng hoạt động Công đoàn và Chi đoàn Văn phòng. Phát huy quyền làm chủ của đảng viên, công chức thông qua việc tham gia xây dựng các kế hoạch công tác, xây dựng nội quy của đơn vị, thực hiện quy chế dân chủ ở cơ quan gắn với việc phát động các phong trào thi đua, tổ chức học tập chính trị thời sự, nâng cao giác ngộ chính trị, nâng cao chuyên môn nghiệp vụ cho công đoàn vi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Chi bộ tiếp tục phân công từng đảng viên theo dõi, hỗ trợ quần chúng, thể hiện vai trò hạt nhân của m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xml:space="preserve">- Chi bộ cùng chính quyền có kế hoạch và biện pháp cụ thể chăm lo hơn nữa đời sống tinh thần và vật chất cho đảng viên, công chức Văn phòng Sở.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i/>
          <w:i/>
          <w:lang w:val="da-DK"/>
        </w:rPr>
      </w:pPr>
      <w:r>
        <w:rPr>
          <w:lang w:val="da-DK"/>
        </w:rPr>
        <w:t>- Lãnh đạo Đoàn Thanh niên Cộng sản Hồ Chí Minh: Tập trung nâng cao nhận thức chính trị, bồi dưỡng lòng yêu nước, lý tưởng cách mạng. Tiếp tục thực hiện có hiệu quả cuộc vận động “</w:t>
      </w:r>
      <w:r>
        <w:rPr>
          <w:i/>
          <w:lang w:val="da-DK"/>
        </w:rPr>
        <w:t>Học tập và làm theo tư tưởng, đạo đức, phong cách Hồ Chí Minh</w:t>
      </w:r>
      <w:r>
        <w:rPr>
          <w:lang w:val="da-DK"/>
        </w:rPr>
        <w:t xml:space="preserve">”. Phát huy tính xung kích đi đầu và là lực lượng nòng cốt việc thực hiện nhiệm vụ chính trị; chủ động, năng động tham gia phong trào do đoàn cấp trên phát độ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i/>
          <w:i/>
          <w:lang w:val="da-DK"/>
        </w:rPr>
      </w:pPr>
      <w:r>
        <w:rPr>
          <w:i/>
          <w:lang w:val="da-DK"/>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Quan tâm bố trí, sử dụng công chức trẻ có đủ tiêu chuẩn về phẩm chất và năng lực nhằm tăng tỷ lệ cán bộ trẻ trong cơ cấu lãnh đạo Văn phò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b/>
          <w:i/>
          <w:lang w:val="da-DK"/>
        </w:rPr>
        <w:t>2.1.6. Tiếp tục đổi mới phương thức lãnh đạo của cấp ủy, chi bộ; đẩy mạnh cải cách thủ tục hành chính trong Đả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Tiếp tục đổi mới xây dựng, ban hành và lãnh đạo, chỉ đạo thực hiện Nghị quyết của Đảng. Đổi mới phương pháp, phong cách, lề lối làm việc của cấp ủy, chi bộ; đổi mới phương thức lãnh đạo bằng hành động nêu gương của đảng viên, nhất là đảng viên giữ chức vụ lãnh đạo, quản lý và người đứng đầu chi ủy.</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Rà soát, sửa đổi, bổ sung, quy trình hóa, chuẩn hóa các thủ tục hành chính trong chi bộ; đẩy mạnh ứng dụng công nghệ thông tin trong hoạt động chi bộ.</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bCs w:val="false"/>
          <w:lang w:val="es-ES"/>
        </w:rPr>
      </w:pPr>
      <w:r>
        <w:rPr>
          <w:b/>
          <w:bCs w:val="false"/>
          <w:lang w:val="es-ES"/>
        </w:rPr>
        <w:t>2.2. Giải phá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Thực hiện nghiêm các nguyên tắc tổ chức trong đảng, làm tốt công tác giáo dục chính trị tư tưởng; nêu cao tinh thần trách nhiệm của người đảng viên, nhất là người đứng đầu cấp ủy, cơ quan và các tổ chức đoàn thể; xây dựng sự đoàn kết thống nhất trong chi bộ, trong cơ qua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xml:space="preserve">- Không ngừng đổi mới, nâng cao năng lực lãnh đạo, chỉ đạo của cấp ủy; tập trung đổi mới nội dung và phương thức sinh hoạt chi bộ. Phân công cấp ủy viên, đảng viên phụ trách từng mảng công việc cụ thể, phát huy được năng lực, sở trường của từng cá nhâ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Tăng cường công tác tuyên truyền vận động công chức tích cực học tập và làm theo tấm gương đạo đức Hồ Chí Minh, hiểu và chấp hành đúng đường lối, chủ trương của Đảng, chính sách pháp luật của Nhà nướ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Đẩy mạnh công tác tuyên truyền giáo dục chính trị tư tưởng gắn với việc tổ chức thực hiện có hiệu quả về việc triển khai học tập, quán triệt Nghị quyết Đại hội Đảng lần thứ XIV và thực hiện Chỉ thị số 05-CT/TW của Bộ Chính trị về “Đẩy mạnh học tập và làm theo tư tưởng,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New Roman"/>
          <w:lang w:val="da-DK"/>
        </w:rPr>
        <w:t xml:space="preserve"> </w:t>
      </w:r>
      <w:r>
        <w:rPr>
          <w:lang w:val="da-DK"/>
        </w:rPr>
        <w:t xml:space="preserve">- Cấp ủy chi bộ thường xuyên thực hiện công tác tự phê bình và phê bình theo tinh thần Nghị quyết TW 4 (khóa XII về Tăng cường xây dựng, chỉnh đốn Đảng; ngăn chặn, đẩy lùi sự suy thoái về tư tưởng chính trị, đạo đức, lối sống, những biểu hiện “tự diễn biến”, tự chuyển hóa trong nội bộ. Hàng năm tổ chức đảng viên xây dựng bản cam kết tu dưỡng, rèn luyện, phấn đấu thực hiện các nghị quyết, quy định của đảng và theo dõi, giám sát việc thực hiện của từng đồng chí.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xml:space="preserve">- Tăng cường công tác kiểm tra giám sát của Chi ủy đối với các đảng viên, các tổ chức đoàn thể và với mọi hoạt động của Văn phòng Sở nhằm chủ động ngăn ngừa biểu hiện suy thoái về tư tưởng, đạo đức, lối sống của đảng viên và quần chúng góp phần nâng cao tinh thần trách nhiệm và thái độ trong thực hiện nhiệm vụ.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xml:space="preserve">- Tiếp tục đổi mới và nâng cao chất lượng sinh hoạt chi bộ theo đúng tinh thần Chỉ thị 10-CT/TW của Ban Bí thư. Trong đó, chú trọng phát huy nguyên tắc tập trung dân chủ, chế độ tự phê bình và phê bình, xây dựng quy chế làm việc của chi bộ theo hướng cụ thể hóa quyền hạn và trách nhiệm của từng đảng viê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xml:space="preserve">- Lãnh đạo thực hiện tốt quy chế dân chủ, công tác phòng chống tham nhũng, lãng phí. Tiếp tục tăng cường công tác kiểm tra, giám sát và quản lý đảng viên theo hướng phòng ngừa là chí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vi-VN"/>
        </w:rPr>
      </w:pPr>
      <w:r>
        <w:rPr>
          <w:lang w:val="da-DK"/>
        </w:rPr>
        <w:t>- Xây dựng kế hoạch đào tạo, bồi dưỡng trình độ lý luận chính trị, chuyên môn nghiệp vụ cho đội ngũ đảng viên và công chức. Quan tâm và cố gắng nâng cao đời sống vật chất, tinh thần cho đội ngũ cán bộ, đảng viên và công chức Văn phòng Sở</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vi-VN"/>
        </w:rPr>
      </w:pPr>
      <w:r>
        <w:rPr>
          <w:b/>
          <w:iCs/>
          <w:lang w:val="da-DK"/>
        </w:rPr>
        <w:t>II</w:t>
      </w:r>
      <w:r>
        <w:rPr>
          <w:iCs/>
          <w:lang w:val="da-DK"/>
        </w:rPr>
        <w:t xml:space="preserve">. Thông qua Báo cáo kiểm điểm sự lãnh đạo, chỉ đạo của cấp ủy Chi bộ Văn phòng Sở nhiệm kỳ 2022 - 2025. </w:t>
      </w:r>
      <w:r>
        <w:rPr/>
        <w:t xml:space="preserve">Cấp ủy Chi bộ </w:t>
      </w:r>
      <w:r>
        <w:rPr>
          <w:iCs/>
          <w:lang w:val="da-DK"/>
        </w:rPr>
        <w:t>Văn phòng Sở</w:t>
      </w:r>
      <w:r>
        <w:rPr/>
        <w:t xml:space="preserve"> nhiệm kỳ 2022-2025 tiếp thu ý kiến của Đại hội, phát huy ưu điểm, khắc phục khuyết điểm, nâng cao chất lượng và hiệu quả công tác lãnh đạo, chỉ đạo trong nhiệm kỳ 2025 - 2027.</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vi-VN"/>
        </w:rPr>
      </w:pPr>
      <w:r>
        <w:rPr>
          <w:b/>
        </w:rPr>
        <w:t>III.</w:t>
      </w:r>
      <w:r>
        <w:rPr/>
        <w:t xml:space="preserve"> Thông qua kết quả bầu cử Cấp ủy Chi bộ </w:t>
      </w:r>
      <w:r>
        <w:rPr>
          <w:iCs/>
          <w:lang w:val="da-DK"/>
        </w:rPr>
        <w:t>Văn phòng Sở</w:t>
      </w:r>
      <w:r>
        <w:rPr/>
        <w:t xml:space="preserve"> nhiệm kỳ 2025 - 2027 gồm 05 đồng chí. Cấp ủy chi bộ, </w:t>
      </w:r>
      <w:r>
        <w:rPr>
          <w:iCs/>
          <w:lang w:val="da-DK"/>
        </w:rPr>
        <w:t>Văn phòng Sở</w:t>
      </w:r>
      <w:r>
        <w:rPr/>
        <w:t xml:space="preserve"> nhiệm kỳ 2025 - 2027 hoàn chỉnh hồ sơ về kết quả bầu cử, báo cáo Ban Chấp hành Đảng bộ Sở để quyết định chuẩn y theo quy đ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b/>
        </w:rPr>
        <w:t xml:space="preserve">IV. </w:t>
      </w:r>
      <w:r>
        <w:rPr/>
        <w:t xml:space="preserve">Giao Cấp ủy Chi bộ Văn phòng Sở nhiệm kỳ 2025 – 2027 xây dựng chương trình hành động, các kế hoạch công tác để cụ thể hóa và tổ chức thực hiện thắng lợi đường lối và những chủ trương đã nêu trong văn kiện Đại hội Chi bộ Văn phòng Sở nhiệm kỳ 2025 – 2027.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nl-NL"/>
        </w:rPr>
      </w:pPr>
      <w:r>
        <w:rPr>
          <w:lang w:val="nl-NL"/>
        </w:rPr>
        <w:t>Đại hội kêu gọi toàn thể đảng viên, công chức, người lao động tiếp tục phát huy truyền thống của Đảng bộ Sở, của Chi bộ Văn phòng Sở, cùng đoàn kết, thống nhất, khắc phục khó khăn, nêu cao tinh thần chủ động, sáng tạo, đẩy mạnh phong trào thi đua yêu nước, phong trào hành động cách mạng, quyết tâm phấn đấu hoàn thành thắng lợi các mục tiêu, chỉ tiêu, nhiệm vụ Nghị quyết Đại hội Chi bộ Văn phòng Sở nhiệm kỳ 2025-2027 đề ra, góp phần tiến tới thực hiện thắng lợi Nghị quyết Đại hội toàn quốc lần thứ XIV, Nghị quyết Đại hội đại biểu Đảng bộ thành phố lần thứ XIV và Nghị quyết Đại hội đại biểu Đảng bộ Khối lần thứ XIV, Nghị quyết Đại hội Đảng bộ Sở Văn hóa và Thể thao lần thứ XIV nhiệm kỳ 2025 - 2030.</w:t>
      </w:r>
    </w:p>
    <w:tbl>
      <w:tblPr>
        <w:tblW w:w="9468" w:type="dxa"/>
        <w:jc w:val="left"/>
        <w:tblInd w:w="-108" w:type="dxa"/>
        <w:tblLayout w:type="fixed"/>
        <w:tblCellMar>
          <w:top w:w="0" w:type="dxa"/>
          <w:left w:w="108" w:type="dxa"/>
          <w:bottom w:w="0" w:type="dxa"/>
          <w:right w:w="108" w:type="dxa"/>
        </w:tblCellMar>
      </w:tblPr>
      <w:tblGrid>
        <w:gridCol w:w="4503"/>
        <w:gridCol w:w="4965"/>
      </w:tblGrid>
      <w:tr>
        <w:trPr>
          <w:trHeight w:val="80" w:hRule="atLeast"/>
        </w:trPr>
        <w:tc>
          <w:tcPr>
            <w:tcW w:w="4503" w:type="dxa"/>
            <w:tcBorders/>
          </w:tcPr>
          <w:p>
            <w:pPr>
              <w:pStyle w:val="Normal"/>
              <w:spacing w:lineRule="auto" w:line="240" w:before="0" w:after="0"/>
              <w:jc w:val="both"/>
              <w:rPr/>
            </w:pPr>
            <w:r>
              <w:rPr>
                <w:i/>
                <w:iCs/>
                <w:sz w:val="24"/>
                <w:szCs w:val="24"/>
                <w:u w:val="single"/>
                <w:lang w:val="nl-NL"/>
              </w:rPr>
              <w:t>Nơi nhận</w:t>
            </w:r>
            <w:r>
              <w:rPr>
                <w:i/>
                <w:iCs/>
                <w:sz w:val="24"/>
                <w:szCs w:val="24"/>
                <w:lang w:val="nl-NL"/>
              </w:rPr>
              <w:t>:</w:t>
            </w:r>
          </w:p>
          <w:p>
            <w:pPr>
              <w:pStyle w:val="Normal"/>
              <w:spacing w:lineRule="auto" w:line="240" w:before="0" w:after="0"/>
              <w:jc w:val="both"/>
              <w:rPr/>
            </w:pPr>
            <w:r>
              <w:rPr/>
              <w:t xml:space="preserve">- </w:t>
            </w:r>
            <w:r>
              <w:rPr>
                <w:sz w:val="22"/>
                <w:szCs w:val="22"/>
              </w:rPr>
              <w:t>VP ĐU Sở;</w:t>
            </w:r>
          </w:p>
          <w:p>
            <w:pPr>
              <w:pStyle w:val="Normal"/>
              <w:spacing w:lineRule="auto" w:line="240" w:before="0" w:after="0"/>
              <w:jc w:val="both"/>
              <w:rPr>
                <w:sz w:val="22"/>
                <w:szCs w:val="22"/>
              </w:rPr>
            </w:pPr>
            <w:r>
              <w:rPr>
                <w:sz w:val="22"/>
                <w:szCs w:val="22"/>
              </w:rPr>
              <w:t>- Lưu CBVPS.</w:t>
            </w:r>
          </w:p>
        </w:tc>
        <w:tc>
          <w:tcPr>
            <w:tcW w:w="4965" w:type="dxa"/>
            <w:tcBorders/>
          </w:tcPr>
          <w:p>
            <w:pPr>
              <w:pStyle w:val="Normal"/>
              <w:tabs>
                <w:tab w:val="clear" w:pos="720"/>
                <w:tab w:val="left" w:pos="1418" w:leader="none"/>
              </w:tabs>
              <w:spacing w:lineRule="auto" w:line="240" w:before="0" w:after="120"/>
              <w:jc w:val="center"/>
              <w:rPr>
                <w:b/>
                <w:b/>
              </w:rPr>
            </w:pPr>
            <w:r>
              <w:rPr>
                <w:b/>
              </w:rPr>
              <w:t>CẤP ỦY CHI BỘ VĂN PHÒNG SỞ NHIỆM KỲ 2025-2027</w:t>
            </w:r>
          </w:p>
          <w:p>
            <w:pPr>
              <w:pStyle w:val="Normal"/>
              <w:tabs>
                <w:tab w:val="clear" w:pos="720"/>
                <w:tab w:val="left" w:pos="1418" w:leader="none"/>
              </w:tabs>
              <w:spacing w:lineRule="auto" w:line="240" w:before="0" w:after="120"/>
              <w:rPr>
                <w:b/>
                <w:b/>
              </w:rPr>
            </w:pPr>
            <w:r>
              <w:rPr>
                <w:b/>
              </w:rPr>
            </w:r>
          </w:p>
        </w:tc>
      </w:tr>
    </w:tbl>
    <w:p>
      <w:pPr>
        <w:pStyle w:val="Normal"/>
        <w:pBdr>
          <w:top w:val="dotted" w:sz="4" w:space="0" w:color="FFFFFF"/>
          <w:left w:val="dotted" w:sz="4" w:space="0" w:color="FFFFFF"/>
          <w:bottom w:val="dotted" w:sz="4" w:space="31" w:color="FFFFFF"/>
          <w:right w:val="dotted" w:sz="4" w:space="0" w:color="FFFFFF"/>
        </w:pBdr>
        <w:shd w:fill="FFFFFF" w:val="clear"/>
        <w:spacing w:lineRule="auto" w:line="288" w:before="120" w:after="120"/>
        <w:ind w:firstLine="567"/>
        <w:jc w:val="both"/>
        <w:rPr>
          <w:lang w:val="nl-NL"/>
        </w:rPr>
      </w:pPr>
      <w:r>
        <w:rPr>
          <w:lang w:val="nl-NL"/>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lang w:val="nl-NL"/>
        </w:rPr>
      </w:pPr>
      <w:r>
        <w:rPr>
          <w:lang w:val="nl-NL"/>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lang w:val="vi-VN"/>
        </w:rPr>
      </w:pPr>
      <w:r>
        <w:rPr>
          <w:lang w:val="vi-VN"/>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b/>
          <w:b/>
          <w:bCs w:val="false"/>
          <w:lang w:val="es-ES"/>
        </w:rPr>
      </w:pPr>
      <w:r>
        <w:rPr>
          <w:b/>
          <w:bCs w:val="false"/>
          <w:lang w:val="es-ES"/>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b/>
          <w:b/>
          <w:bCs w:val="false"/>
          <w:lang w:val="es-ES"/>
        </w:rPr>
      </w:pPr>
      <w:r>
        <w:rPr>
          <w:b/>
          <w:bCs w:val="false"/>
          <w:lang w:val="es-ES"/>
        </w:rPr>
      </w:r>
    </w:p>
    <w:p>
      <w:pPr>
        <w:pStyle w:val="Normal"/>
        <w:spacing w:before="0" w:after="200"/>
        <w:jc w:val="right"/>
        <w:rPr>
          <w:lang w:val="es-ES"/>
        </w:rPr>
      </w:pPr>
      <w:r>
        <w:rPr>
          <w:lang w:val="es-ES"/>
        </w:rPr>
      </w:r>
    </w:p>
    <w:sectPr>
      <w:headerReference w:type="default" r:id="rId2"/>
      <w:headerReference w:type="first" r:id="rId3"/>
      <w:footerReference w:type="default" r:id="rId4"/>
      <w:footerReference w:type="first" r:id="rId5"/>
      <w:type w:val="nextPage"/>
      <w:pgSz w:w="12240" w:h="15840"/>
      <w:pgMar w:left="1620" w:right="1080" w:gutter="0" w:header="720" w:top="900"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uchon">
    <w:charset w:val="00"/>
    <w:family w:val="auto"/>
    <w:pitch w:val="variable"/>
  </w:font>
  <w:font w:name="VNI-Times">
    <w:charset w:val="00"/>
    <w:family w:val="auto"/>
    <w:pitch w:val="variable"/>
  </w:font>
  <w:font w:name="VNI-Aptima">
    <w:charset w:val="00"/>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kern w:val="2"/>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VNI-Auchon" w:hAnsi="VNI-Auchon" w:eastAsia="Times New Roman" w:cs="VNI-Auchon"/>
      <w:b/>
      <w:bCs w:val="false"/>
      <w:kern w:val="0"/>
      <w:sz w:val="56"/>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firstLine="720"/>
      <w:jc w:val="both"/>
      <w:textAlignment w:val="baseline"/>
      <w:outlineLvl w:val="2"/>
    </w:pPr>
    <w:rPr>
      <w:rFonts w:ascii="VNI-Times" w:hAnsi="VNI-Times" w:eastAsia="Times New Roman" w:cs="VNI-Times"/>
      <w:bCs w:val="false"/>
      <w:kern w:val="0"/>
      <w:sz w:val="26"/>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120"/>
      <w:jc w:val="center"/>
      <w:textAlignment w:val="baseline"/>
      <w:outlineLvl w:val="3"/>
    </w:pPr>
    <w:rPr>
      <w:rFonts w:ascii="VNI-Auchon" w:hAnsi="VNI-Auchon" w:eastAsia="Times New Roman" w:cs="VNI-Auchon"/>
      <w:bCs w:val="false"/>
      <w:kern w:val="0"/>
      <w:sz w:val="56"/>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VNI-Aptima" w:hAnsi="VNI-Aptima" w:eastAsia="Times New Roman" w:cs="VNI-Aptima"/>
      <w:b/>
      <w:bCs w:val="false"/>
      <w:kern w:val="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firstLine="720"/>
      <w:textAlignment w:val="baseline"/>
      <w:outlineLvl w:val="8"/>
    </w:pPr>
    <w:rPr>
      <w:rFonts w:ascii="VNI-Times" w:hAnsi="VNI-Times" w:eastAsia="Times New Roman" w:cs="VNI-Times"/>
      <w:b/>
      <w:bCs w:val="false"/>
      <w:kern w:val="0"/>
      <w:sz w:val="24"/>
      <w:szCs w:val="20"/>
      <w:lang w:val="en-US"/>
    </w:rPr>
  </w:style>
  <w:style w:type="character" w:styleId="DefaultParagraphFont">
    <w:name w:val="Default Paragraph Font"/>
    <w:qFormat/>
    <w:rPr/>
  </w:style>
  <w:style w:type="character" w:styleId="Heading1Char">
    <w:name w:val="Heading 1 Char"/>
    <w:qFormat/>
    <w:rPr>
      <w:rFonts w:ascii="VNI-Auchon" w:hAnsi="VNI-Auchon" w:eastAsia="Times New Roman" w:cs="VNI-Auchon"/>
      <w:b/>
      <w:bCs w:val="false"/>
      <w:kern w:val="0"/>
      <w:sz w:val="56"/>
      <w:szCs w:val="20"/>
    </w:rPr>
  </w:style>
  <w:style w:type="character" w:styleId="Heading3Char">
    <w:name w:val="Heading 3 Char"/>
    <w:qFormat/>
    <w:rPr>
      <w:rFonts w:ascii="VNI-Times" w:hAnsi="VNI-Times" w:eastAsia="Times New Roman" w:cs="VNI-Times"/>
      <w:bCs w:val="false"/>
      <w:kern w:val="0"/>
      <w:sz w:val="26"/>
      <w:szCs w:val="20"/>
    </w:rPr>
  </w:style>
  <w:style w:type="character" w:styleId="Heading4Char">
    <w:name w:val="Heading 4 Char"/>
    <w:qFormat/>
    <w:rPr>
      <w:rFonts w:ascii="VNI-Auchon" w:hAnsi="VNI-Auchon" w:eastAsia="Times New Roman" w:cs="VNI-Auchon"/>
      <w:bCs w:val="false"/>
      <w:kern w:val="0"/>
      <w:sz w:val="56"/>
      <w:szCs w:val="20"/>
    </w:rPr>
  </w:style>
  <w:style w:type="character" w:styleId="Heading6Char">
    <w:name w:val="Heading 6 Char"/>
    <w:qFormat/>
    <w:rPr>
      <w:rFonts w:ascii="VNI-Aptima" w:hAnsi="VNI-Aptima" w:eastAsia="Times New Roman" w:cs="VNI-Aptima"/>
      <w:b/>
      <w:bCs w:val="false"/>
      <w:kern w:val="0"/>
      <w:szCs w:val="20"/>
    </w:rPr>
  </w:style>
  <w:style w:type="character" w:styleId="Heading9Char">
    <w:name w:val="Heading 9 Char"/>
    <w:qFormat/>
    <w:rPr>
      <w:rFonts w:ascii="VNI-Times" w:hAnsi="VNI-Times" w:eastAsia="Times New Roman" w:cs="VNI-Times"/>
      <w:b/>
      <w:bCs w:val="false"/>
      <w:kern w:val="0"/>
      <w:sz w:val="24"/>
      <w:szCs w:val="20"/>
    </w:rPr>
  </w:style>
  <w:style w:type="character" w:styleId="BodyText2Char">
    <w:name w:val="Body Text 2 Char"/>
    <w:qFormat/>
    <w:rPr>
      <w:rFonts w:ascii="VNI-Times" w:hAnsi="VNI-Times" w:eastAsia="Times New Roman" w:cs="VNI-Times"/>
      <w:bCs w:val="false"/>
      <w:kern w:val="0"/>
      <w:sz w:val="26"/>
      <w:szCs w:val="20"/>
    </w:rPr>
  </w:style>
  <w:style w:type="character" w:styleId="HeaderChar">
    <w:name w:val="Header Char"/>
    <w:qFormat/>
    <w:rPr>
      <w:bCs/>
      <w:kern w:val="2"/>
      <w:sz w:val="28"/>
      <w:szCs w:val="28"/>
    </w:rPr>
  </w:style>
  <w:style w:type="character" w:styleId="FooterChar">
    <w:name w:val="Footer Char"/>
    <w:qFormat/>
    <w:rPr>
      <w:bCs/>
      <w:kern w:val="2"/>
      <w:sz w:val="28"/>
      <w:szCs w:val="28"/>
    </w:rPr>
  </w:style>
  <w:style w:type="character" w:styleId="BalloonTextChar">
    <w:name w:val="Balloon Text Char"/>
    <w:qFormat/>
    <w:rPr>
      <w:rFonts w:ascii="Segoe UI" w:hAnsi="Segoe UI" w:cs="Segoe UI"/>
      <w:bCs/>
      <w:kern w:val="2"/>
      <w:sz w:val="18"/>
      <w:szCs w:val="18"/>
    </w:rPr>
  </w:style>
  <w:style w:type="character" w:styleId="Bodytext">
    <w:name w:val="Body text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120" w:after="0"/>
      <w:ind w:left="720" w:hanging="0"/>
      <w:jc w:val="both"/>
      <w:textAlignment w:val="baseline"/>
    </w:pPr>
    <w:rPr>
      <w:rFonts w:ascii="VNI-Times" w:hAnsi="VNI-Times" w:eastAsia="Times New Roman" w:cs="VNI-Times"/>
      <w:bCs w:val="false"/>
      <w:kern w:val="0"/>
      <w:sz w:val="26"/>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0" w:after="180"/>
      <w:jc w:val="right"/>
    </w:pPr>
    <w:rPr>
      <w:bCs w:val="false"/>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70" w:leader="none"/>
        <w:tab w:val="right" w:pos="9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01:00Z</dcterms:created>
  <dc:creator>DELL</dc:creator>
  <dc:description/>
  <cp:keywords/>
  <dc:language>en-US</dc:language>
  <cp:lastModifiedBy>nmhanh</cp:lastModifiedBy>
  <cp:lastPrinted>2022-09-12T15:10:00Z</cp:lastPrinted>
  <dcterms:modified xsi:type="dcterms:W3CDTF">2025-03-18T08:50:00Z</dcterms:modified>
  <cp:revision>17</cp:revision>
  <dc:subject/>
  <dc:title/>
</cp:coreProperties>
</file>