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219"/>
        <w:gridCol w:w="5245"/>
      </w:tblGrid>
      <w:tr>
        <w:trPr>
          <w:trHeight w:val="796" w:hRule="atLeast"/>
        </w:trPr>
        <w:tc>
          <w:tcPr>
            <w:tcW w:w="421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ĐẠI HỘ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I BỘ VĂN PHÒNG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SỞ VĂN HÓA VÀ THỂ THAO</w:t>
            </w:r>
          </w:p>
          <w:p>
            <w:pPr>
              <w:pStyle w:val="Normal"/>
              <w:spacing w:before="0" w:after="0"/>
              <w:jc w:val="center"/>
              <w:rPr/>
            </w:pPr>
            <w:r>
              <w:rPr>
                <w:rFonts w:cs="Times New Roman" w:ascii="Times New Roman" w:hAnsi="Times New Roman"/>
                <w:b/>
                <w:sz w:val="28"/>
                <w:szCs w:val="28"/>
              </w:rPr>
              <w:t>LẤN V, NHIỆM KỲ 2025 - 2027</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w w:val="87"/>
                <w:sz w:val="28"/>
                <w:szCs w:val="28"/>
              </w:rPr>
              <w:t>*</w:t>
            </w:r>
            <w:r>
              <w:rPr>
                <w:rFonts w:cs="Times New Roman" w:ascii="Times New Roman" w:hAnsi="Times New Roman"/>
                <w:sz w:val="28"/>
                <w:szCs w:val="28"/>
              </w:rPr>
              <w:t xml:space="preserve"> </w:t>
            </w:r>
          </w:p>
        </w:tc>
        <w:tc>
          <w:tcPr>
            <w:tcW w:w="5245" w:type="dxa"/>
            <w:tcBorders/>
          </w:tcPr>
          <w:p>
            <w:pPr>
              <w:pStyle w:val="Normal"/>
              <w:spacing w:lineRule="auto" w:line="240" w:before="0" w:after="0"/>
              <w:jc w:val="center"/>
              <w:rPr>
                <w:rFonts w:ascii="Times New Roman" w:hAnsi="Times New Roman" w:cs="Times New Roman"/>
                <w:b/>
                <w:b/>
                <w:bCs/>
                <w:w w:val="92"/>
                <w:sz w:val="28"/>
                <w:szCs w:val="28"/>
                <w:u w:val="single"/>
              </w:rPr>
            </w:pPr>
            <w:r>
              <w:rPr>
                <w:rFonts w:cs="Times New Roman" w:ascii="Times New Roman" w:hAnsi="Times New Roman"/>
                <w:b/>
                <w:bCs/>
                <w:w w:val="85"/>
                <w:sz w:val="28"/>
                <w:szCs w:val="28"/>
                <w:u w:val="single"/>
              </w:rPr>
              <w:t>ĐẢNG CỘNG SẢN VIỆT NAM</w:t>
            </w:r>
          </w:p>
          <w:p>
            <w:pPr>
              <w:pStyle w:val="Normal"/>
              <w:spacing w:lineRule="auto" w:line="240" w:before="0" w:after="0"/>
              <w:rPr>
                <w:rFonts w:ascii="Times New Roman" w:hAnsi="Times New Roman" w:cs="Times New Roman"/>
                <w:b/>
                <w:b/>
                <w:bCs/>
                <w:i/>
                <w:i/>
                <w:w w:val="88"/>
                <w:sz w:val="28"/>
                <w:szCs w:val="28"/>
                <w:u w:val="single"/>
              </w:rPr>
            </w:pPr>
            <w:r>
              <w:rPr>
                <w:rFonts w:cs="Times New Roman" w:ascii="Times New Roman" w:hAnsi="Times New Roman"/>
                <w:b/>
                <w:bCs/>
                <w:i/>
                <w:w w:val="88"/>
                <w:sz w:val="28"/>
                <w:szCs w:val="28"/>
                <w:u w:val="single"/>
              </w:rPr>
            </w:r>
          </w:p>
          <w:p>
            <w:pPr>
              <w:pStyle w:val="Normal"/>
              <w:spacing w:lineRule="auto" w:line="240" w:before="0" w:after="0"/>
              <w:rPr>
                <w:rFonts w:ascii="Times New Roman" w:hAnsi="Times New Roman" w:cs="Times New Roman"/>
                <w:sz w:val="28"/>
                <w:szCs w:val="28"/>
                <w:vertAlign w:val="superscript"/>
                <w:lang w:val="vi-VN"/>
              </w:rPr>
            </w:pPr>
            <w:r>
              <w:rPr>
                <w:rFonts w:cs="Times New Roman" w:ascii="Times New Roman" w:hAnsi="Times New Roman"/>
                <w:bCs/>
                <w:i/>
                <w:w w:val="88"/>
                <w:sz w:val="28"/>
                <w:szCs w:val="28"/>
              </w:rPr>
              <w:t>Thành phố Hồ Chí Minh, ngày    tháng   năm 2024</w:t>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  </w:t>
        <w:tab/>
        <w:tab/>
        <w:tab/>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CHƯƠNG TRÌNH HÀNH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ghị quyết Đại hội Chi bộ lần V, nhiệm kỳ 2025 - 2027</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sz w:val="28"/>
          <w:szCs w:val="28"/>
        </w:rPr>
        <w:t>Thực hiện Nghị quyết Đại hội Chi bộ Văn phòng Sở lần V, nhiệm kỳ 2025-2027, Chi bộ xây dựng chương trình hành độ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I. MỤC TIÊU – CHỈ T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 Mục tiêu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Tiếp tục xây dựng một tập thể đoàn kết, vững mạnh, phát huy sức mạnh trí tuệ và tinh thần trách nhiệm của từng đảng viên trong việc thực hiện nhiệm vụ chính trị. Phấn đấu nâng cao chất lượng hoạt động của đơn vị, hướng tới hoàn thành xuất sắc mọi chỉ tiêu, nhiệm vụ được giao. Chú trọng công tác giáo dục chính trị, tư tưởng cho cán bộ, đảng viên trong việc học tập và chấp hành nghiêm túc các chủ trương, đường lối của Đảng, chính sách và pháp luật của Nhà nước. Tiếp tục tăng cường hoạt động nghiên cứu khoa học, đổi mới trong công tác truyền thông và trưng bày bảo tàng, góp phần nâng cao đời sống văn hóa, tinh thần cho người dân, góp phần xây dựng Thành phố Hồ Chí Minh thành một trung tâm văn và thể thao hóa hàng đầu của cả nước.</w:t>
      </w:r>
    </w:p>
    <w:p>
      <w:pPr>
        <w:pStyle w:val="Normal"/>
        <w:spacing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Nghiên cứu, đề xuất các nhiệm vụ, giải pháp có liên quan đến chức năng, nhiệm vụ, của Văn phòng Sở, nhằm phát triển cơ quan, ngành và phát triển Thành phố trong thời gian tới, gắn với 07 định hướng chiến lược đưa đất nước bước vào kỷ nguyên mới, kỷ nguyên vươn mình của dân tộc theo nội dung quán triệt của đồng chí Tổng bí thư Tô Lâm.</w:t>
      </w:r>
    </w:p>
    <w:p>
      <w:pPr>
        <w:pStyle w:val="Normal"/>
        <w:spacing w:before="120" w:after="120"/>
        <w:ind w:firstLine="720"/>
        <w:jc w:val="both"/>
        <w:rPr>
          <w:rFonts w:ascii="Times New Roman" w:hAnsi="Times New Roman" w:cs="Times New Roman"/>
          <w:sz w:val="28"/>
          <w:szCs w:val="28"/>
          <w:highlight w:val="white"/>
        </w:rPr>
      </w:pPr>
      <w:r>
        <w:rPr>
          <w:rFonts w:cs="Times New Roman" w:ascii="Times New Roman" w:hAnsi="Times New Roman"/>
          <w:b/>
          <w:sz w:val="28"/>
          <w:szCs w:val="28"/>
          <w:highlight w:val="white"/>
        </w:rPr>
        <w:t>2. Các chỉ tiêu cụ thể</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2.1. Về lãnh đạo thực hiện nhiệm vụ chính trị</w:t>
      </w:r>
    </w:p>
    <w:p>
      <w:pPr>
        <w:pStyle w:val="Normal"/>
        <w:pBdr/>
        <w:spacing w:before="120" w:after="120"/>
        <w:ind w:firstLine="720"/>
        <w:jc w:val="both"/>
        <w:rPr/>
      </w:pPr>
      <w:r>
        <w:rPr>
          <w:rFonts w:cs="Times New Roman" w:ascii="Times New Roman" w:hAnsi="Times New Roman"/>
          <w:sz w:val="28"/>
          <w:szCs w:val="28"/>
        </w:rPr>
        <w:t>- Đảm bảo 100% đảng viên, công chức chức và người lao động tham gia học tập, quán triệt và nghiêm túc chấp hành mọi chủ trương, đường lối, nghị quyết của Đảng, cùng với các chính sách và pháp luật của Nhà nước; Đảm bảo hoàn thành tốt và vượt mức 100% kế hoạch, nhiệm vụ chính trị do cấp trên giao. Lãnh đạo Văn phòng Sở hoàn thành tốt nhiệm vụ trở lên, với ít nhất 90% đảng viên, công chức đạt tiêu chuẩn hoàn thành tốt nhiệm vụ hàng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2.2. Về xây dựng và thực hiện kế hoạch học tập và làm theo tư tưởng, đạo đức, phong cách Hồ Chí Minh</w:t>
      </w:r>
    </w:p>
    <w:p>
      <w:pPr>
        <w:pStyle w:val="Normal"/>
        <w:pBdr/>
        <w:spacing w:before="120" w:after="120"/>
        <w:ind w:firstLine="720"/>
        <w:jc w:val="both"/>
        <w:rPr/>
      </w:pPr>
      <w:r>
        <w:rPr>
          <w:rFonts w:cs="Times New Roman" w:ascii="Times New Roman" w:hAnsi="Times New Roman"/>
          <w:sz w:val="28"/>
          <w:szCs w:val="28"/>
        </w:rPr>
        <w:t>- 100% đảng viên, công chức tích cực thực hiện việc “Học tập và làm theo tư tưởng, đạo đức, phong cách Hồ Chí Minh” thông qua các hành động cụ thể. Mỗi đảng viên sẽ đăng ký sổ rèn luyện cá nhân để theo dõi và ghi nhận những việc làm thiết thực, gắn liền với việc nâng cao phẩm chất đạo đức và lối sống cá nhân. Bên cạnh đó, 100% quần chúng sẽ tham gia bằng cách đăng ký phiếu làm theo, nêu rõ những nội dung cụ thể cam kết thực hiện, từ đó tạo ra sự chuyển biến rõ nét trong hành động và nhận thức, giúp mỗi cá nhân nhận thức sâu sắc hơn về tư tưởng, đạo đức, phong cách của Bác, tạo ra phong trào học tập và làm theo sôi nổi trong toàn chi bộ, đơn vị góp phần nâng cao hiệu quả công tác, xây dựng mối đoàn kết, gắn bó giữa các thành viên trong chi bộ.</w:t>
      </w:r>
    </w:p>
    <w:p>
      <w:pPr>
        <w:pStyle w:val="Normal"/>
        <w:pBdr/>
        <w:spacing w:before="120" w:after="120"/>
        <w:ind w:firstLine="720"/>
        <w:jc w:val="both"/>
        <w:rPr/>
      </w:pPr>
      <w:r>
        <w:rPr>
          <w:rFonts w:cs="Times New Roman" w:ascii="Times New Roman" w:hAnsi="Times New Roman"/>
          <w:sz w:val="28"/>
          <w:szCs w:val="28"/>
        </w:rPr>
        <w:t xml:space="preserve">- 100% đảng viên được phân công nhiệm vụ sưu tầm và tìm hiểu những mẩu chuyện về tư tưởng, đạo đức, phong cách của Chủ tịch Hồ Chí Minh. Những câu chuyện này gắn liền với chủ đề năm và liên quan đến công việc của chi bộ, nhằm tạo ra một nguồn cảm hứng phong phú cho các đảng viên trong sinh hoạt định kỳ hàng tháng. </w:t>
      </w:r>
    </w:p>
    <w:p>
      <w:pPr>
        <w:pStyle w:val="Normal"/>
        <w:spacing w:before="120" w:after="120"/>
        <w:ind w:firstLine="567"/>
        <w:jc w:val="both"/>
        <w:rPr/>
      </w:pPr>
      <w:r>
        <w:rPr>
          <w:rFonts w:cs="Times New Roman" w:ascii="Times New Roman" w:hAnsi="Times New Roman"/>
          <w:b/>
          <w:i/>
          <w:sz w:val="28"/>
          <w:szCs w:val="28"/>
        </w:rPr>
        <w:t>2.3. Về thực hiện trách nhiệm nêu gương của người đứng đầu, đảng viên</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Cam kết 100% chi ủy viên, bí thư chi bộ và đảng viên trong chi bộ thực hiện tốt trách nhiệm nêu gương theo Quy định số 08-QĐi/TW ngày 25 tháng 10 năm 2018 của Ban Chấp hành Trung ương Đảng khóa XII. Mỗi đồng chí sẽ trở thành tấm gương sáng trong việc tu dưỡng, rèn luyện đạo đức, lối sống và trong thực hiện nhiệm vụ, qua đó khẳng định vai trò lãnh đạo của cấp ủy trong việc xây dựng môi trường làm việc tích cực và đoàn kết. Việc nêu gương không chỉ thể hiện qua lời nói mà còn phải thể hiện rõ nét trong hành động cụ thể hàng ngày, từ việc chấp hành các quy định của Đảng, pháp luật của Nhà nước đến việc tham gia tích cực vào các hoạt động của Văn phòng Sở.</w:t>
      </w:r>
    </w:p>
    <w:p>
      <w:pPr>
        <w:pStyle w:val="Normal"/>
        <w:spacing w:before="120" w:after="120"/>
        <w:ind w:firstLine="567"/>
        <w:jc w:val="both"/>
        <w:rPr/>
      </w:pPr>
      <w:r>
        <w:rPr>
          <w:rFonts w:cs="Times New Roman" w:ascii="Times New Roman" w:hAnsi="Times New Roman"/>
          <w:b/>
          <w:i/>
          <w:sz w:val="28"/>
          <w:szCs w:val="28"/>
        </w:rPr>
        <w:t>2.4. Về số lượng, chất lượng kết nạp đảng.</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iện nay chi bộ đã hết nguồn phát triển đảng viên mới.</w:t>
      </w:r>
    </w:p>
    <w:p>
      <w:pPr>
        <w:pStyle w:val="Normal"/>
        <w:spacing w:before="120" w:after="120"/>
        <w:ind w:firstLine="567"/>
        <w:jc w:val="both"/>
        <w:rPr/>
      </w:pPr>
      <w:r>
        <w:rPr>
          <w:rFonts w:cs="Times New Roman" w:ascii="Times New Roman" w:hAnsi="Times New Roman"/>
          <w:b/>
          <w:i/>
          <w:sz w:val="28"/>
          <w:szCs w:val="28"/>
        </w:rPr>
        <w:t>2.5. Về số lượng, chất lượng tổ chức cơ sở đảng và đảng viên hoàn thành tốt nhiệm vụ trở lên, phấn đấu năm sau cao hơn năm trước</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Chi bộ nỗ lực hoàn thành tốt nhiệm vụ hàng năm, đạt được những chỉ tiêu đề ra. Chú trọng việc nâng cao chất lượng hoạt động của từng đảng viên. Mỗi đảng viên phấn đấu hoàn thành tốt nhiệm vụ hàng năm. Đảng viên hoàn thành tốt nhiệm vụ hàng năm trong chi bộ với tỷ lệ đạt ít nhất 93%.</w:t>
      </w:r>
    </w:p>
    <w:p>
      <w:pPr>
        <w:pStyle w:val="Normal"/>
        <w:spacing w:before="120" w:after="120"/>
        <w:ind w:firstLine="567"/>
        <w:jc w:val="both"/>
        <w:rPr/>
      </w:pPr>
      <w:r>
        <w:rPr>
          <w:rFonts w:cs="Times New Roman" w:ascii="Times New Roman" w:hAnsi="Times New Roman"/>
          <w:b/>
          <w:i/>
          <w:sz w:val="28"/>
          <w:szCs w:val="28"/>
        </w:rPr>
        <w:t>2.6. Về xây dựng và thực hiện công tác kiểm tra, giám sát</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Đảm bảo thực hiện tốt Hướng dẫn 02-HD/TW ngày 09 tháng 12 năm 2021 của Ban Chấp hành Trung ương về việc thực hiện một số nội dung quy định số 22-QĐ/TW ngày 28/7/2021 của Ban Chấp hành Trung ương Đảng liên quan đến công tác kiểm tra, giám sát và kỷ luật của Đảng. Chi bộ sẽ chủ động xây dựng kế hoạch cụ thể và triển khai các hoạt động kiểm tra, giám sát theo đúng hướng dẫn, bảo đảm quy trình thực hiện được minh bạch và hiệu quả. Đồng thời, chú trọng đến việc thực hiện Quy định số 1374-QĐ/TU của Ban Thường vụ Thành ủy, bảo đảm mọi phản ánh từ bốn nguồn thông tin thuộc thẩm quyền được xem xét và giải quyết kịp thời, đúng quy định, góp phần xây dựng tổ chức Đảng ngày càng trong sạch, vững mạ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2.7. Về kết quả đánh giá chất lượng của các đoàn thể chính trị - xã hội</w:t>
      </w:r>
    </w:p>
    <w:p>
      <w:pPr>
        <w:pStyle w:val="Normal"/>
        <w:spacing w:before="120" w:after="120"/>
        <w:ind w:firstLine="567"/>
        <w:jc w:val="both"/>
        <w:rPr/>
      </w:pPr>
      <w:r>
        <w:rPr>
          <w:rFonts w:cs="Times New Roman" w:ascii="Times New Roman" w:hAnsi="Times New Roman"/>
          <w:sz w:val="28"/>
          <w:szCs w:val="28"/>
        </w:rPr>
        <w:t xml:space="preserve">Chi bộ lãnh đạo Tổ Công đoàn và Chi đoàn thực hiện các nhiệm vụ, hoạt động một cách hiệu quả nhằm đạt được xếp loại chất lượng hàng năm là “Hoàn thành tốt nhiệm vụ” trở lên. Tập trung tăng cường sự phối hợp chặt chẽ giữa công đoàn và đoàn thanh niên, đồng thời đẩy mạnh các phong trào thi đua, hoạt động văn hóa, thể thao để tạo động lực làm việc và khích lệ tinh thần sáng tạo, trách nhiệm của từng đảng viên, công chức. </w:t>
      </w:r>
    </w:p>
    <w:p>
      <w:pPr>
        <w:pStyle w:val="Normal"/>
        <w:spacing w:before="120" w:after="120"/>
        <w:ind w:firstLine="720"/>
        <w:jc w:val="both"/>
        <w:rPr>
          <w:rFonts w:ascii="Times New Roman" w:hAnsi="Times New Roman" w:cs="Times New Roman"/>
          <w:sz w:val="28"/>
          <w:szCs w:val="28"/>
          <w:highlight w:val="white"/>
        </w:rPr>
      </w:pPr>
      <w:r>
        <w:rPr>
          <w:rFonts w:cs="Times New Roman" w:ascii="Times New Roman" w:hAnsi="Times New Roman"/>
          <w:b/>
          <w:sz w:val="28"/>
          <w:szCs w:val="28"/>
          <w:highlight w:val="white"/>
        </w:rPr>
        <w:t>II. NHIỆM VỤ VÀ GIẢI PHÁP CỤ TH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 Về lãnh đạo thực hiện tốt nhiệm vụ chính tr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âng cao hơn nữa vai trò và năng lực lãnh đạo của Chi bộ trong việc tham gia xây dựng và tổ chức thực hiện các mục tiêu, chỉ tiêu, nhiệm vụ cụ thể của Văn phòng Sở.</w:t>
      </w:r>
    </w:p>
    <w:p>
      <w:pPr>
        <w:pStyle w:val="Normal"/>
        <w:spacing w:before="120" w:after="120"/>
        <w:ind w:firstLine="567"/>
        <w:jc w:val="both"/>
        <w:rPr/>
      </w:pPr>
      <w:r>
        <w:rPr>
          <w:rFonts w:cs="Times New Roman" w:ascii="Times New Roman" w:hAnsi="Times New Roman"/>
          <w:sz w:val="28"/>
          <w:szCs w:val="28"/>
        </w:rPr>
        <w:t>- Lãnh đạo đảng viên, công chức và người lao động tham mưu và tổ chức thực hiện thành công Nghị quyết đại hội Đảng các cấp thông qua việc xây dựng các kế hoạch cụ thể. Để đạt được điều này, Chi bộ thường xuyên tổ chức các buổi sinh hoạt chi bộ nhằm quán triệt sâu sắc các nội dung của Nghị quyết, đồng thời khuyến khích mọi thành viên tham gia đóng góp ý kiến và đề xuất sáng kiến trong việc thực hiện nhiệm vụ, nâng cao năng lực chuyên môn, phát huy tinh thần trách nhiệm và sự sáng tạo của mỗi cá nhân trong công việc. Xây dựng môi trường làm việc đoàn kết, hỗ trợ lẫn nhau góp phần phát triển bền vững Văn phòng Sở, đồng thời đảm bảo hiệu quả trong công tác bảo vệ và phát triển các giá trị văn hóa, lịch sử của đơn vị.</w:t>
      </w:r>
    </w:p>
    <w:p>
      <w:pPr>
        <w:pStyle w:val="Normal"/>
        <w:spacing w:before="120" w:after="120"/>
        <w:ind w:firstLine="567"/>
        <w:jc w:val="both"/>
        <w:rPr/>
      </w:pPr>
      <w:r>
        <w:rPr>
          <w:rFonts w:cs="Times New Roman" w:ascii="Times New Roman" w:hAnsi="Times New Roman"/>
          <w:sz w:val="28"/>
          <w:szCs w:val="28"/>
        </w:rPr>
        <w:t>- Tiếp tục đẩy mạnh và nâng cao hiệu quả thực hiện công tác cải cách hành chính trong giai đoạn tới. Chi bộ sẽ xây dựng kế hoạch chi tiết nhằm cải tiến quy trình làm việc, giảm thiểu thủ tục hành chính không cần thiết, và ứng dụng công nghệ thông tin vào hoạt động quản lý để nâng cao tính minh bạch và hiệu quả trong công việc. Chi bộ cũng có kế hoạch đào tạo và bồi dưỡng chuyên môn, nghiệp vụ cho đảng viên, công chức, nhằm trang bị những kiến thức và kỹ năng cần thiết để thực hiện nhiệm vụ một cách hiệu quả hơn. Tập trung đào tạo vào các mảng như quản lý dự án, truyền thông, thiết kế đồ họa..., qua đó góp phần nâng cao năng lực chuyên môn và hiệu quả công việc của đội ngũ công chức. Chi bộ tạo môi trường làm việc năng động, sáng tạo, khuyến khích sự học hỏi và phát triển cá nhân, từ đó đóng góp tích cực vào việc thực hiện nhiệm vụ chung của Văn phòng Sở.</w:t>
      </w:r>
    </w:p>
    <w:p>
      <w:pPr>
        <w:pStyle w:val="Normal"/>
        <w:spacing w:before="120" w:after="120"/>
        <w:ind w:firstLine="567"/>
        <w:jc w:val="both"/>
        <w:rPr/>
      </w:pPr>
      <w:r>
        <w:rPr>
          <w:rFonts w:cs="Times New Roman" w:ascii="Times New Roman" w:hAnsi="Times New Roman"/>
          <w:sz w:val="28"/>
          <w:szCs w:val="28"/>
        </w:rPr>
        <w:t>- Chi bộ lãnh đạo đơn vị trong việc xây dựng và thực hiện các quy chế làm việc, quy chế thực hiện dân chủ, quy chế quản lý, sử dụng tài sản công một cách chặt chẽ và hiệu quả. Việc phối hợp các phòng chuyên môn liên quan tổ chức  hội nghị cán bộ, công chức hàng năm sẽ được thực hiện đều đặn tạo không khí dân chủ, khuyến khích mọi ý kiến đóng góp và phản ánh của công chức trong quá trình hoạt động. Chi bộ tiếp tục quan tâm đến việc chăm lo cải thiện đời sống vật chất và tinh thần cho công chức và người lao động thông qua các hoạt động phúc lợi, tổ chức thăm quan, về nguồn, tạo điều kiện cho mọi người có cơ hội gắn kết và phát triển bản thân; Lãnh đạo xây dựng Văn phòng Sở đạt tiêu chuẩn văn hóa, đồng thời bảo đảm an ninh, an toàn, từ đó tạo ra môi trường làm việc lành mạnh và tích cực. Quy chế phối hợp giữa Cấp ủy với Lãnh đạo Văn phòng sẽ được thực hiện chặt chẽ, tăng cường sự lãnh đạo và giám sát, giúp cho các hoạt động của Văn phòng Sở đạt hiệu quả cao. Chi bộ cam kết xây dựng một tập thể đoàn kết, vững mạnh, không ngừng phát triển cho sự nghiệp chung của cơ quan, của ngành.</w:t>
      </w:r>
    </w:p>
    <w:p>
      <w:pPr>
        <w:pStyle w:val="Normal"/>
        <w:pBdr/>
        <w:shd w:fill="FFFFFF" w:val="clear"/>
        <w:spacing w:before="120" w:after="120"/>
        <w:ind w:left="720" w:hanging="0"/>
        <w:rPr>
          <w:rFonts w:ascii="Times New Roman" w:hAnsi="Times New Roman" w:cs="Times New Roman"/>
          <w:sz w:val="28"/>
          <w:szCs w:val="28"/>
        </w:rPr>
      </w:pPr>
      <w:r>
        <w:rPr>
          <w:rFonts w:cs="Times New Roman" w:ascii="Times New Roman" w:hAnsi="Times New Roman"/>
          <w:b/>
          <w:sz w:val="28"/>
          <w:szCs w:val="28"/>
        </w:rPr>
        <w:t xml:space="preserve">Giải pháp cụ thể </w:t>
      </w:r>
    </w:p>
    <w:p>
      <w:pPr>
        <w:pStyle w:val="Normal"/>
        <w:pBdr/>
        <w:shd w:fill="FFFFFF" w:val="clear"/>
        <w:spacing w:before="120" w:after="120"/>
        <w:ind w:firstLine="720"/>
        <w:jc w:val="both"/>
        <w:rPr/>
      </w:pPr>
      <w:r>
        <w:rPr>
          <w:rFonts w:cs="Times New Roman" w:ascii="Times New Roman" w:hAnsi="Times New Roman"/>
          <w:sz w:val="28"/>
          <w:szCs w:val="28"/>
        </w:rPr>
        <w:t>- Mỗi đảng viên sẽ được phân công phụ trách giúp đỡ quần chúng trong từng Tổ đảng, Tổ công tác, qua đó gắn trách nhiệm của đảng viên với sự tiến bộ của quần chúng được phân công giúp đỡ. Việc đánh giá phân loại đảng viên sẽ được thực hiện dựa trên sự tiến bộ của quần chúng, tạo động lực cho đảng viên nỗ lực hơn trong công tác hỗ trợ. Bên cạnh đó, Chi bộ sẽ đảm bảo thông tin đầy đủ, kịp thời về các nghị quyết của cấp trên, xây dựng kế hoạch triển khai rõ ràng đến từng đảng viên và quần chúng. Để thuận lợi trong việc trao đổi và nhận ý kiến đóng góp, Chi bộ sẽ thường xuyên tương tác qua địa chỉ thư điện tử hoặc các hình thức tương tác khác, nhằm tăng cường khả năng tiếp cận và nâng cao chất lượng thông tin về các vấn đề thuộc phạm vi Chi bộ.</w:t>
      </w:r>
    </w:p>
    <w:p>
      <w:pPr>
        <w:pStyle w:val="Normal"/>
        <w:pBdr/>
        <w:shd w:fill="FFFFFF" w:val="clear"/>
        <w:spacing w:before="120" w:after="120"/>
        <w:ind w:firstLine="720"/>
        <w:jc w:val="both"/>
        <w:rPr/>
      </w:pPr>
      <w:r>
        <w:rPr>
          <w:rFonts w:cs="Times New Roman" w:ascii="Times New Roman" w:hAnsi="Times New Roman"/>
          <w:sz w:val="28"/>
          <w:szCs w:val="28"/>
        </w:rPr>
        <w:t>- Cấp ủy sẽ phối hợp với Lãnh đạo Văn phòng để nắm bắt tình hình thực hiện nhiệm vụ cũng như các khó khăn vướng mắc trong công tác chuyên môn. Qua đó, sẽ thống nhất phương pháp làm việc, nội dung cần giải quyết và lựa chọn những vấn đề quan trọng để Chi bộ thảo luận và ban hành nghị quyết lãnh đạo. Đảm bảo 100% đảng viên hoàn thành tốt nhiệm vụ được giao, không có đảng viên chậm trễ công việc. Hàng năm, đảng viên và cán bộ chủ chốt sẽ đề xuất các giải pháp quản lý công việc hiệu quả hơn, từ đó nâng cao chất lượng thực hiện nhiệm vụ chuyên môn.</w:t>
      </w:r>
    </w:p>
    <w:p>
      <w:pPr>
        <w:pStyle w:val="Normal"/>
        <w:pBdr/>
        <w:shd w:fill="FFFFFF" w:val="clear"/>
        <w:spacing w:before="120" w:after="120"/>
        <w:ind w:firstLine="720"/>
        <w:jc w:val="both"/>
        <w:rPr/>
      </w:pPr>
      <w:r>
        <w:rPr>
          <w:rFonts w:cs="Times New Roman" w:ascii="Times New Roman" w:hAnsi="Times New Roman"/>
          <w:sz w:val="28"/>
          <w:szCs w:val="28"/>
        </w:rPr>
        <w:t>- Chi bộ tiếp tục triển khai thực hiện Nghị quyết số 33-NQ/TW Hội nghị lần thứ chín Ban chấp hành Trung ương Đảng khóa XI về “</w:t>
      </w:r>
      <w:r>
        <w:rPr>
          <w:rFonts w:cs="Times New Roman" w:ascii="Times New Roman" w:hAnsi="Times New Roman"/>
          <w:i/>
          <w:sz w:val="28"/>
          <w:szCs w:val="28"/>
        </w:rPr>
        <w:t>Xây dựng và phát triển văn hóa, con người Việt Nam đáp ứng yêu cầu phát triển bền vững đất nước</w:t>
      </w:r>
      <w:r>
        <w:rPr>
          <w:rFonts w:cs="Times New Roman" w:ascii="Times New Roman" w:hAnsi="Times New Roman"/>
          <w:sz w:val="28"/>
          <w:szCs w:val="28"/>
        </w:rPr>
        <w:t>” tại Thành phố, các giải pháp triển khai hiệu quả Nghị quyết số 54/2017/QH14 của Quốc hội, góp phần xây dựng Thành phố Hồ Chí Minh trở thành đô thị thông minh với các nhiệm vụ cụ thể:</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 Kiện toàn tổ chức, phát triển nguồn nhân lực của Văn phòng Sở đáp ứng yêu cầu nhiệm vụ, góp phần vào việc xây dựng và phát triển văn hóa, con người trong thời kỳ đẩy mạnh công nghiệp hóa, hiện đại hóa và hội nhập quố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Đổi mới nội dung, hình thức và đa dạng hóa các hoạt động, ứng dụng thành tựu khoa học kỹ thuật và công nghệ thông tin trong các hoạt động của Văn phòng Sở.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 Về công tác xây dựng Đảng</w:t>
      </w:r>
    </w:p>
    <w:p>
      <w:pPr>
        <w:pStyle w:val="Normal"/>
        <w:pBdr/>
        <w:shd w:fill="FFFFFF" w:val="clear"/>
        <w:spacing w:before="120" w:after="120"/>
        <w:ind w:firstLine="720"/>
        <w:jc w:val="both"/>
        <w:rPr/>
      </w:pPr>
      <w:r>
        <w:rPr>
          <w:rFonts w:cs="Times New Roman" w:ascii="Times New Roman" w:hAnsi="Times New Roman"/>
          <w:b/>
          <w:i/>
          <w:sz w:val="28"/>
          <w:szCs w:val="28"/>
        </w:rPr>
        <w:t>2.1. Xây dựng Đảng về chính trị, tư tưởng và đạo đức</w:t>
      </w:r>
    </w:p>
    <w:p>
      <w:pPr>
        <w:pStyle w:val="Normal"/>
        <w:pBdr/>
        <w:shd w:fill="FFFFFF" w:val="clear"/>
        <w:spacing w:before="12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Tăng cường tính đảng trong xây dựng, hoàn thện Nhà nước pháp quyền xã hội chủ nghĩa của dân, do dân, vì dân.</w:t>
      </w:r>
    </w:p>
    <w:p>
      <w:pPr>
        <w:pStyle w:val="Normal"/>
        <w:spacing w:before="120" w:after="120"/>
        <w:ind w:firstLine="567"/>
        <w:jc w:val="both"/>
        <w:rPr/>
      </w:pPr>
      <w:r>
        <w:rPr>
          <w:rFonts w:cs="Times New Roman" w:ascii="Times New Roman" w:hAnsi="Times New Roman"/>
          <w:sz w:val="28"/>
          <w:szCs w:val="28"/>
        </w:rPr>
        <w:t>- Lãnh đạo, chỉ đạo tổ chức học tập và quán triệt Nghị quyết, Chỉ thị của Đảng cùng với các chính sách và pháp luật của Nhà nước, nâng cao nhận thức và trách nhiệm của đảng viên. Khuyến khích tinh thần trách nhiệm, quyết tâm thực hiện nhiệm vụ của từng đảng viên, góp phần xây dựng tổ chức Đảng vững mạnh và hoàn thành tốt các mục tiêu phát triển của Văn phòng Sở.</w:t>
      </w:r>
    </w:p>
    <w:p>
      <w:pPr>
        <w:pStyle w:val="Normal"/>
        <w:spacing w:before="120" w:after="120"/>
        <w:ind w:firstLine="567"/>
        <w:jc w:val="both"/>
        <w:rPr/>
      </w:pPr>
      <w:r>
        <w:rPr>
          <w:rFonts w:cs="Times New Roman" w:ascii="Times New Roman" w:hAnsi="Times New Roman"/>
          <w:sz w:val="28"/>
          <w:szCs w:val="28"/>
        </w:rPr>
        <w:t>- Lãnh đạo, chỉ đạo thực hiện hiệu quả việc học tập và làm theo tư tưởng, đạo đức, phong cách Hồ Chí Minh và Nghị quyết Trung ương 4 (khóa XII) “về tăng cường xây dựng, chỉnh đốn Đảng; ngăn chặn, đẩy lùi sự suy thoái về tư tưởng chính trị, đạo đức, lối sống, “tự diễn biến”, “tự chuyển hóa”. Chi bộ khuyến khích từng đảng viên tự giác rèn luyện, tu dưỡng phẩm chất đạo đức, phát huy tinh thần trách nhiệm, gương mẫu trong công việc và cuộc sống. Đồng thời, việc kiểm tra, giám sát việc thực hiện cam kết học tập và làm theo tư tưởng của Bác cũng sẽ được thực hiện thường xuyên, qua đó phát hiện và xử lý kịp thời những biểu hiện suy thoái, "tự diễn biến", "tự chuyển hóa". Chi bộ sẽ tăng cường phối hợp trong các hoạt động giao lưu, học hỏi, qua đó củng cố lòng tin và nâng cao ý thức trách nhiệm của đảng viên, công chức đối với nhiệm vụ chính trị và các mục tiêu phát triển của Văn phòng Sở.</w:t>
      </w:r>
    </w:p>
    <w:p>
      <w:pPr>
        <w:pStyle w:val="Normal"/>
        <w:spacing w:before="120" w:after="120"/>
        <w:ind w:firstLine="567"/>
        <w:jc w:val="both"/>
        <w:rPr/>
      </w:pPr>
      <w:r>
        <w:rPr>
          <w:rFonts w:cs="Times New Roman" w:ascii="Times New Roman" w:hAnsi="Times New Roman"/>
          <w:sz w:val="28"/>
          <w:szCs w:val="28"/>
        </w:rPr>
        <w:t>- Chi bộ sẽ tổ chức các hoạt động thông tin thời sự và tuyên truyền liên quan đến các ngày kỷ niệm của Đảng, Nhà nước và các đoàn thể chính trị - xã hội. Chi bộ sẽ phát động các buổi sinh hoạt chính trị, trong đó có các thông tin cập nhật về tình hình thời sự trong nước và quốc tế, nhấn mạnh vai trò lãnh đạo của Đảng và Nhà nước trong sự nghiệp xây dựng và bảo vệ Tổ quốc. Chi bộ lãnh đạo hai tổ chức đoàn thể để tổ chức, tham gia các phong trào sinh hoạt văn hóa, thể thao chào mừng các ngày lễ lớn, củng cố tinh thần đoàn kết, gắn bó giữa các đảng viên và quần chúng. Chi bộ sẽ tăng cường sử dụng các kênh truyền thông hiện đại như mạng xã hội, trang thông tin điện tử để thông tin kịp thời và rộng rãi đến mọi người về các sự kiện này, từ đó nâng cao ý thức trách nhiệm và lòng tự hào về lịch sử, văn hóa dân tộc và sự lãnh đạo của Đảng.</w:t>
      </w:r>
    </w:p>
    <w:p>
      <w:pPr>
        <w:pStyle w:val="Normal"/>
        <w:spacing w:before="120" w:after="120"/>
        <w:ind w:firstLine="567"/>
        <w:jc w:val="both"/>
        <w:rPr/>
      </w:pPr>
      <w:r>
        <w:rPr>
          <w:rFonts w:cs="Times New Roman" w:ascii="Times New Roman" w:hAnsi="Times New Roman"/>
          <w:sz w:val="28"/>
          <w:szCs w:val="28"/>
        </w:rPr>
        <w:t>- Chi bộ triển khai các phương pháp nhằm thu thập thông tin, nắm bắt tình hình tư tưởng, đánh giá và phản ánh tâm tư nguyện vọng của đảng viên và quần chúng. Thường xuyên gặp gỡ, trao đổi, tạo cơ hội cho đảng viên và quần chúng chia sẻ ý kiến, thảo luận về các vấn đề liên quan đến công việc, đời sống và những khó khăn đang gặp phải, để đánh giá về tình hình tư tưởng, nguyện vọng của đảng viên và quần chúng; theo dõi sát sao các thông tin từ các nguồn phản ánh như các cuộc họp, hoạt động đoàn thể, và các cuộc gặp gỡ không chính thức để kịp thời phát hiện những vấn đề bức xúc trong tư tưởng của đảng viên và quần chúng.</w:t>
      </w:r>
    </w:p>
    <w:p>
      <w:pPr>
        <w:pStyle w:val="Normal"/>
        <w:spacing w:before="120" w:after="120"/>
        <w:ind w:firstLine="567"/>
        <w:jc w:val="both"/>
        <w:rPr/>
      </w:pPr>
      <w:r>
        <w:rPr>
          <w:rFonts w:cs="Times New Roman" w:ascii="Times New Roman" w:hAnsi="Times New Roman"/>
          <w:sz w:val="28"/>
          <w:szCs w:val="28"/>
        </w:rPr>
        <w:t>- Thực hiện Nghị quyết số 35-NQ/TW của Bộ Chính trị về tăng cường bảo vệ nền tảng tư tưởng của Đảng, đấu tranh phản bác các quan điểm sai trái, thù địch trong tình hình mới; thực hiện Nghị quyết số 29-NQ/TW của Bộ Chính trị về Chiến lược bảo vệ Tổ quốc trên không gian mạng.</w:t>
      </w:r>
    </w:p>
    <w:p>
      <w:pPr>
        <w:pStyle w:val="Normal"/>
        <w:pBdr/>
        <w:shd w:fill="FFFFFF" w:val="clear"/>
        <w:spacing w:before="120" w:after="120"/>
        <w:ind w:left="720" w:hanging="0"/>
        <w:rPr>
          <w:rFonts w:ascii="Times New Roman" w:hAnsi="Times New Roman" w:cs="Times New Roman"/>
          <w:sz w:val="28"/>
          <w:szCs w:val="28"/>
        </w:rPr>
      </w:pPr>
      <w:r>
        <w:rPr>
          <w:rFonts w:cs="Times New Roman" w:ascii="Times New Roman" w:hAnsi="Times New Roman"/>
          <w:b/>
          <w:sz w:val="28"/>
          <w:szCs w:val="28"/>
        </w:rPr>
        <w:t xml:space="preserve">Giải pháp cụ thể </w:t>
      </w:r>
    </w:p>
    <w:p>
      <w:pPr>
        <w:pStyle w:val="Normal"/>
        <w:pBdr/>
        <w:spacing w:before="120" w:after="120"/>
        <w:ind w:firstLine="720"/>
        <w:jc w:val="both"/>
        <w:rPr/>
      </w:pPr>
      <w:r>
        <w:rPr>
          <w:rFonts w:cs="Times New Roman" w:ascii="Times New Roman" w:hAnsi="Times New Roman"/>
          <w:sz w:val="28"/>
          <w:szCs w:val="28"/>
        </w:rPr>
        <w:t>- Tuyên truyền, quán triệt hơn nữa đến đảng viên, công chức và người lao động Văn phòng Sở về nội dung của Nghị quyết số 27-NQ/TW về tiếp tục xây dựng và hoàn thiện Nhà nước pháp quyền xã hội chủ nghĩa Việt Nam trong giai đoạn mới, khắc phục tối đa những tồn tại, hạn chế; quán triệt mạnh mẽ quan điểm về pháp luật trong nhà nước pháp quyền xã hội chủ nghĩa được hoàn thiện để thể chế hóa đường lối, chính sách của Đảng, phát huy dân chủ, vì con người, công nhận, tôn trọng, bảo đảm, bảo vệ quyền con người, quyền công dân; đổi mới mạnh mẽ công tác xây dựng, tổ chức thực hiện pháp luật, trong đó tập trung thực hiện 06 giải pháp chiến lược</w:t>
      </w:r>
    </w:p>
    <w:p>
      <w:pPr>
        <w:pStyle w:val="Normal"/>
        <w:pBdr/>
        <w:spacing w:before="120" w:after="120"/>
        <w:ind w:firstLine="720"/>
        <w:jc w:val="both"/>
        <w:rPr/>
      </w:pPr>
      <w:r>
        <w:rPr>
          <w:rFonts w:cs="Times New Roman" w:ascii="Times New Roman" w:hAnsi="Times New Roman"/>
          <w:sz w:val="28"/>
          <w:szCs w:val="28"/>
        </w:rPr>
        <w:t>- Bên cạnh những kết quả đạt được trong thời gian qua, cần phải cải tiến, đổi mới mạnh mẽ hơn nữa phương thức lãnh đạo, nâng cao năng lực lãnh đạo của Đảng, nhằm khắc phục 05 hạn chế, tồn tại.</w:t>
      </w:r>
    </w:p>
    <w:p>
      <w:pPr>
        <w:pStyle w:val="Normal"/>
        <w:pBdr/>
        <w:spacing w:before="120" w:after="120"/>
        <w:ind w:firstLine="720"/>
        <w:jc w:val="both"/>
        <w:rPr/>
      </w:pPr>
      <w:r>
        <w:rPr>
          <w:rFonts w:cs="Times New Roman" w:ascii="Times New Roman" w:hAnsi="Times New Roman"/>
          <w:sz w:val="28"/>
          <w:szCs w:val="28"/>
        </w:rPr>
        <w:t>- Chi bộ tạo điều kiện thuận lợi cho đảng viên, công chức và người lao động tham gia các hoạt động học tập, quán triệt và thực hiện chủ trương, chính sách của Đảng, pháp luật của Nhà nước, nhằm cập nhật kiến thức, nâng cao nhận thức chính trị và ý thức trách nhiệm đối với nhiệm vụ được giao. Bên cạnh đó, chi bộ đặc biệt chú trọng đến công tác tuyên truyền, giáo dục chủ nghĩa Mác-Lênin và tư tưởng Hồ Chí Minh thông qua việc khuyến khích mọi người đọc và nghiên cứu sâu các bài viết, tạp chí chính trị của Đảng, góp phần củng cố tinh thần yêu nước, góp phần tạo ra lực lượng đảng viên, viên chức có bản lĩnh chính trị vững vàng, sẵn sàng phục vụ và cống hiến cho đất nước.</w:t>
      </w:r>
    </w:p>
    <w:p>
      <w:pPr>
        <w:pStyle w:val="Normal"/>
        <w:pBdr/>
        <w:spacing w:before="120" w:after="120"/>
        <w:ind w:firstLine="720"/>
        <w:jc w:val="both"/>
        <w:rPr/>
      </w:pPr>
      <w:r>
        <w:rPr>
          <w:rFonts w:cs="Times New Roman" w:ascii="Times New Roman" w:hAnsi="Times New Roman"/>
          <w:sz w:val="28"/>
          <w:szCs w:val="28"/>
        </w:rPr>
        <w:t>- 100% đảng viên và quần chúng đăng ký sổ rèn luyện “Học tập và làm theo tư tưởng, đạo đức, phong cách Hồ Chí Minh” và hoàn thành phiếu đăng ký làm theo hàng năm với nội dung cụ thể, thiết thực, sát với chức năng, nhiệm vụ được giao. Chi bộ phân công lần lượt các đảng viên sưu tầm các bài viết, câu chuyện kể về học tập và làm theo tư tưởng, đạo đức, phong cách Hồ Chí Minh để phổ biến, trao đổi và thảo luận trong các buổi sinh hoạt chi bộ, thực hiện theo Chỉ thị số 05-CT/TW và các buổi sinh hoạt dưới cờ theo hướng dẫn của Đảng ủy cấp trên, đồng thời đăng tải trên trang Facebook “Không gian văn hóa Hồ Chí Minh của Văn phòng Sở” nhằm lan tỏa những giá trị tích cực của tư tưởng, phong cách, đạo dức Hồ Chí Minh trên không gian mạng. Cấp ủy sẽ định hướng các chủ đề và mẩu chuyện phù hợp, liên kết với các chủ đề toàn khóa và chủ đề từng năm, đồng thời gắn liền với thực tiễn đời sống và công việc hàng ngày của mỗi cá nhân. Những câu chuyện được lựa chọn sẽ đảm bảo tính giản dị, dễ hiểu và dễ thực hiện, từ đó tạo động lực cho đảng viên, công chức học tập và làm theo tấm gương của Bác Hồ một cách hiệu quả và thiết thực. Điều này giúp tăng cường nhận thức chính trị và phát huy ý thức trách nhiệm trong công việc cũng như trong cuộc sống, góp phần xây dựng chi bộ vững mạnh.</w:t>
      </w:r>
    </w:p>
    <w:p>
      <w:pPr>
        <w:pStyle w:val="Normal"/>
        <w:pBdr/>
        <w:spacing w:before="120" w:after="120"/>
        <w:ind w:firstLine="720"/>
        <w:jc w:val="both"/>
        <w:rPr/>
      </w:pPr>
      <w:r>
        <w:rPr>
          <w:rFonts w:cs="Times New Roman" w:ascii="Times New Roman" w:hAnsi="Times New Roman"/>
          <w:sz w:val="28"/>
          <w:szCs w:val="28"/>
        </w:rPr>
        <w:t xml:space="preserve">- Sơ kết, đánh giá kết quả thực hiện kế hoạch Nghị quyết TW4 khóa XII: Hàng tháng các đảng viên đều báo cáo tình hình kiểm điểm Nghị quyết TW 4 khóa XII trong sinh hoạt chi bộ định kỳ. </w:t>
      </w:r>
    </w:p>
    <w:p>
      <w:pPr>
        <w:pStyle w:val="Normal"/>
        <w:pBdr/>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2. Xây dựng Đảng về tổ chức, cán bộ, đảng viên</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nh gọn tổ chức bộ máy, hoạt động hiệu lực, hiệu quả, giảm đầu mối, giảm  cấp trung gian. Công tác tinh giản biên chế gắn với vị trí việc làm, </w:t>
      </w:r>
      <w:r>
        <w:rPr>
          <w:rFonts w:cs="Times New Roman" w:ascii="Times New Roman" w:hAnsi="Times New Roman"/>
          <w:sz w:val="28"/>
          <w:szCs w:val="28"/>
          <w:lang w:val="vi-VN"/>
        </w:rPr>
        <w:t>nâ</w:t>
      </w:r>
      <w:r>
        <w:rPr>
          <w:rFonts w:cs="Times New Roman" w:ascii="Times New Roman" w:hAnsi="Times New Roman"/>
          <w:sz w:val="28"/>
          <w:szCs w:val="28"/>
        </w:rPr>
        <w:t>ng cao chất lượng, cơ cấu lại đội ngũ công chức.</w:t>
      </w:r>
    </w:p>
    <w:p>
      <w:pPr>
        <w:pStyle w:val="Normal"/>
        <w:spacing w:before="120" w:after="120"/>
        <w:ind w:firstLine="567"/>
        <w:jc w:val="both"/>
        <w:rPr/>
      </w:pPr>
      <w:r>
        <w:rPr>
          <w:rFonts w:cs="Times New Roman" w:ascii="Times New Roman" w:hAnsi="Times New Roman"/>
          <w:sz w:val="28"/>
          <w:szCs w:val="28"/>
        </w:rPr>
        <w:t xml:space="preserve">- Nâng cao chất lượng sinh hoạt Cấp ủy và sinh hoạt chi bộ; thực hiện nghiêm túc Chỉ thị số 10-CT/TW của Ban Bí thư về đổi mới, nâng cao chất lượng sinh hoạt chi bộ. Các buổi sinh hoạt được chuẩn bị kỹ lưỡng với nội dung phong phú, bám sát tình hình thực tiễn, đảm bảo tính thiết thực và hiệu quả. Khuyến khích đảng viên nêu cao tính tiền phong, gương mẫu trong mọi hoạt động, từ công việc chuyên môn đến các phong trào tập thể, góp phần lan tỏa tinh thần tích cực và trách nhiệm trong toàn bộ Văn phòng Sở; phát huy vai trò chủ động, sáng tạo của cấp ủy, đặc biệt là đồng chí Bí thư Chi bộ – người giữ vai trò đầu tàu trong việc định hướng, tổ chức và giám sát quá trình thực hiện nhiệm vụ. </w:t>
      </w:r>
    </w:p>
    <w:p>
      <w:pPr>
        <w:pStyle w:val="Normal"/>
        <w:spacing w:before="120" w:after="120"/>
        <w:ind w:firstLine="567"/>
        <w:jc w:val="both"/>
        <w:rPr/>
      </w:pPr>
      <w:r>
        <w:rPr>
          <w:rFonts w:cs="Times New Roman" w:ascii="Times New Roman" w:hAnsi="Times New Roman"/>
          <w:sz w:val="28"/>
          <w:szCs w:val="28"/>
        </w:rPr>
        <w:t>- Nâng cao chất lượng đội ngũ đảng viên, thực hiện nghiêm túc Chỉ thị số 28-CT/TW của Ban Bí thư về việc nâng cao chất lượng kết nạp đảng viên. Chi bộ tập trung vào việc rà soát, sàng lọc đội ngũ đảng viên, đưa ra khỏi Đảng những cá nhân không còn đủ tư cách, không đáp ứng yêu cầu về phẩm chất chính trị và đạo đức. Chi bộ chú trọng xây dựng đội ngũ đảng viên, công chức gương mẫu về đạo đức, lối sống, từ đó tạo ra những tấm gương sáng cho quần chúng noi theo, góp phần xây dựng hình ảnh người đảng viên vừa có chuyên môn cao, vừa có đạo đức tốt, luôn đặt lợi ích của nhân dân lên hàng đầu, qua đó củng cố niềm tin của quần chúng đối với Đảng và thúc đẩy sự phát triển bền vững của tổ chứ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nghiêm túc Nghị quyết số 26-NQ/TW ngày 19 tháng 5 năm 2018 của Ban Chấp hành Trung ương Đảng khóa XII; thực hiện đúng quy định công tác cán bộ theo thẩm quyền được phân cấ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hú trọng thực hiện nghiêm Quy định số 126-QĐ/TW về công tác bảo vệ chính trị nội bộ.</w:t>
      </w:r>
    </w:p>
    <w:p>
      <w:pPr>
        <w:pStyle w:val="Normal"/>
        <w:pBdr/>
        <w:shd w:fill="FFFFFF" w:val="clear"/>
        <w:spacing w:before="120" w:after="120"/>
        <w:ind w:left="720" w:hanging="0"/>
        <w:rPr>
          <w:rFonts w:ascii="Times New Roman" w:hAnsi="Times New Roman" w:cs="Times New Roman"/>
          <w:sz w:val="28"/>
          <w:szCs w:val="28"/>
        </w:rPr>
      </w:pPr>
      <w:r>
        <w:rPr>
          <w:rFonts w:cs="Times New Roman" w:ascii="Times New Roman" w:hAnsi="Times New Roman"/>
          <w:b/>
          <w:sz w:val="28"/>
          <w:szCs w:val="28"/>
        </w:rPr>
        <w:t xml:space="preserve">Giải pháp cụ thể </w:t>
      </w:r>
    </w:p>
    <w:p>
      <w:pPr>
        <w:pStyle w:val="Normal"/>
        <w:spacing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i bộ quyết tâm nâng cao năng lực lãnh đạo và sức chiến đấu của tổ chức đảng thông qua việc triển khai các biện pháp cụ thể và hiệu quả. Để đáp ứng yêu cầu nhiệm vụ trong giai đoạn mới, chi bộ tập trung vào việc tiếp tục sắp xếp, kiện toàn bộ máy theo tinh thần Nghị quyết 18-NQ/TW của Ban Chấp hành Trung ương. Bao gồm việc rà soát, điều chỉnh lại cơ cấu tổ chức nhằm đảm bảo tính tinh gọn, hiệu quả và phù hợp với chức năng, nhiệm vụ thực tế của Văn phòng Sở. </w:t>
      </w:r>
    </w:p>
    <w:p>
      <w:pPr>
        <w:pStyle w:val="Normal"/>
        <w:pBdr/>
        <w:shd w:fill="FFFFFF" w:val="clear"/>
        <w:spacing w:before="120" w:after="120"/>
        <w:ind w:firstLine="720"/>
        <w:jc w:val="both"/>
        <w:rPr/>
      </w:pPr>
      <w:r>
        <w:rPr>
          <w:rFonts w:cs="Times New Roman" w:ascii="Times New Roman" w:hAnsi="Times New Roman"/>
          <w:sz w:val="28"/>
          <w:szCs w:val="28"/>
        </w:rPr>
        <w:t>- Cấp ủy duy trì tổ chức họp định kỳ hàng tháng, với nội dung được chuẩn bị kỹ lưỡng, tập trung vào việc giải quyết các nhóm nhiệm vụ quan trọng hoặc các chuyên đề phù hợp với tình hình thực tiễn của Văn phòng Sở. Để đảm bảo mọi đảng viên nắm bắt thông tin và có sự chuẩn bị tốt nhất, nội dung và kế hoạch sinh hoạt được thông báo trước cho toàn thể đảng viên và đảng ủy cấp trên ít nhất 3 ngày trước khi sinh hoạt.</w:t>
      </w:r>
    </w:p>
    <w:p>
      <w:pPr>
        <w:pStyle w:val="Normal"/>
        <w:pBdr/>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bộ duy trì sinh hoạt định kỳ mỗi tháng một lần để đánh giá việc thực hiện Nghị quyết Chi bộ và kiểm điểm theo Nghị quyết Trung ương 4 khóa XII về tự phê bình và phê bình, qua đó nâng cao tinh thần trách nhiệm và tính đoàn kết trong Chi bộ. Trong các buổi sinh hoạt, Chi bộ cũng thực hiện báo cáo về tình hình tư tưởng của đảng viên và quần chúng, giúp Chi bộ kịp thời nắm bắt và hỗ trợ, tạo môi trường làm việc gắn kết, lành mạnh và hiệu quả, đồng thời lồng ghép nội dung thông tin thời sự trong nước và thế giới để Chi bộ nắm bắt được diễn biến tình hình trong nước và quốc tế.</w:t>
      </w:r>
    </w:p>
    <w:p>
      <w:pPr>
        <w:pStyle w:val="Normal"/>
        <w:pBdr/>
        <w:shd w:fill="FFFFFF" w:val="clear"/>
        <w:spacing w:before="120" w:after="120"/>
        <w:ind w:firstLine="720"/>
        <w:jc w:val="both"/>
        <w:rPr/>
      </w:pPr>
      <w:r>
        <w:rPr>
          <w:rFonts w:cs="Times New Roman" w:ascii="Times New Roman" w:hAnsi="Times New Roman"/>
          <w:sz w:val="28"/>
          <w:szCs w:val="28"/>
        </w:rPr>
        <w:t>- Chi bộ tổ chức sinh hoạt chuyên đề mỗi quý một lần, với hình thức phân công một đảng viên chịu trách nhiệm xây dựng đề cương và kế hoạch thực hiện chuyên đề dưới sự định hướng của Chi ủy. Nội dung các chuyên đề sẽ được xây dựng gắn với chủ đề của từng năm và phù hợp với tình hình thực tiễn của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quản lý đảng viên và bảo vệ chính trị nội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nghiệp vụ công tác quản lý đảng viên như: quản lý thẻ đảng viên; Quy định 17-QĐ/TW về tình hình đảng viên đi học tập, công tác nước ngoài; Quy định 384-QĐ/TW về cán bộ, đảng viên kết hôn, sui gia… với người nước ngoài; Quy định 213-QĐ/TW của Ban Chấp hành Trung ương về trách nhiệm của đảng viên đang công tác thường xuyên giữ mối liên hệ với tổ chức Đảng và nhân dân nơi cư trú; Quy định 126 QĐ/TW của Bộ Chính trị về “Một số vấn đề bảo vệ chính trị nội bộ Đảng</w:t>
      </w:r>
      <w:r>
        <w:rPr>
          <w:rFonts w:cs="Times New Roman" w:ascii="Times New Roman" w:hAnsi="Times New Roman"/>
          <w:sz w:val="28"/>
          <w:szCs w:val="28"/>
          <w:highlight w:val="white"/>
        </w:rPr>
        <w:t>”</w:t>
      </w:r>
      <w:r>
        <w:rPr>
          <w:rFonts w:cs="Times New Roman" w:ascii="Times New Roman" w:hAnsi="Times New Roman"/>
          <w:sz w:val="28"/>
          <w:szCs w:val="28"/>
        </w:rPr>
        <w:t xml:space="preserve">; Quy định 384-QĐ/TU của Ban Thường vụ Thành ủy </w:t>
      </w:r>
      <w:r>
        <w:rPr>
          <w:rFonts w:cs="Times New Roman" w:ascii="Times New Roman" w:hAnsi="Times New Roman"/>
          <w:i/>
          <w:sz w:val="28"/>
          <w:szCs w:val="28"/>
        </w:rPr>
        <w:t>“Quy định tạm thời giải quyết một số vấn đề phát sinh liên quan đến đảng viên”.</w:t>
      </w:r>
    </w:p>
    <w:p>
      <w:pPr>
        <w:pStyle w:val="Normal"/>
        <w:spacing w:before="120" w:after="120"/>
        <w:ind w:firstLine="720"/>
        <w:jc w:val="both"/>
        <w:rPr/>
      </w:pPr>
      <w:r>
        <w:rPr>
          <w:rFonts w:cs="Times New Roman" w:ascii="Times New Roman" w:hAnsi="Times New Roman"/>
          <w:sz w:val="28"/>
          <w:szCs w:val="28"/>
        </w:rPr>
        <w:t>+ Thực hiện nghiêm túc công tác bảo vệ chính trị nội bộ theo các quy định mới của Bộ Chính trị, đảm bảo an ninh tư tưởng và sự thống nhất trong nội bộ Đảng. Đồng thời, Chi bộ chú trọng tăng cường quan hệ gắn bó với quần chúng, tạo điều kiện thuận lợi để giám sát, phản ánh việc giữ gìn bí mật của Đảng và Nhà nước, nâng cao ý thức tổ chức kỷ luật và phong cách làm việc của đảng viên, chủ động phòng ngừa và xử lý các biểu hiện tiêu cực như quan liêu, tham nhũng, cửa quyền, sách nhiễu, góp phần xây dựng một tổ chức Đảng trong sạch, vững mạnh và đáng tin cậ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cán bộ là vấn đề “rất trọng yếu”, là nhân tố quyết định sự thành bại cách mạng. Xây dựng đội ngũ công chức, đảng viên đủ năng lực đưa đất nước bước vào kỷ nguyên mới, kỷ nguyên vươn mình của dân tộc.</w:t>
      </w:r>
    </w:p>
    <w:p>
      <w:pPr>
        <w:pStyle w:val="Normal"/>
        <w:spacing w:before="120" w:after="120"/>
        <w:ind w:firstLine="720"/>
        <w:jc w:val="both"/>
        <w:rPr/>
      </w:pPr>
      <w:r>
        <w:rPr>
          <w:rFonts w:cs="Times New Roman" w:ascii="Times New Roman" w:hAnsi="Times New Roman"/>
          <w:sz w:val="28"/>
          <w:szCs w:val="28"/>
        </w:rPr>
        <w:t xml:space="preserve">+ Lãnh đạo công tác sử dụng, quản lý, đào tạo, bồi dưỡng và quy hoạch nhân sự, kiện toàn bộ máy tổ chức để xây dựng đội ngũ công chức đủ năng lực đảm đương nhiệm vụ trong nhiệm kỳ 2025-2027. Việc quy hoạch cán bộ cho các giai đoạn 2025-2030 và 2026-2031 sẽ được thực hiện nghiêm túc, hiệu quả, đảm bảo nguồn nhân lực chất lượng cho sự phát triển bền vững của Văn phòng Sở. Đồng thời, Chi bộ triển khai Quy định số 144-QĐ/TW của Ban Chấp hành Trung ương Đảng nhằm kiểm soát quyền lực và phòng, chống tham nhũng, tiêu cực trong công tác cán bộ, góp phần tạo môi trường làm việc minh bạch, công bằng và phát huy tối đa năng lực của công chức. </w:t>
      </w:r>
    </w:p>
    <w:p>
      <w:pPr>
        <w:pStyle w:val="Normal"/>
        <w:spacing w:before="120" w:after="120"/>
        <w:ind w:firstLine="720"/>
        <w:jc w:val="both"/>
        <w:rPr/>
      </w:pPr>
      <w:r>
        <w:rPr>
          <w:rFonts w:cs="Times New Roman" w:ascii="Times New Roman" w:hAnsi="Times New Roman"/>
          <w:sz w:val="28"/>
          <w:szCs w:val="28"/>
        </w:rPr>
        <w:t xml:space="preserve">+ Chú trọng đẩy mạnh công tác đào tạo nguồn nhân lực có trình độ chuyên môn, nghiệp vụ và bản lĩnh chính trị cao, đáp ứng yêu cầu phát triển và đổi mới của cơ quan. Chi bộ quan tâm phát hiện, bồi dưỡng các công chức chức trẻ, có tiềm năng và ý chí phấn đấu, nhằm tạo nguồn nhân lực kế thừa vững chắc cho bộ máy quản lý trong tương lai, góp phần xây dựng một đội ngũ công chức năng động, sáng tạo, sẵn sàng đảm nhiệm các vị trí quan trọng và tiếp nối sự phát triển bền vững của </w:t>
      </w:r>
      <w:r>
        <w:rPr>
          <w:rFonts w:cs="Times New Roman" w:ascii="Times New Roman" w:hAnsi="Times New Roman"/>
          <w:sz w:val="28"/>
          <w:szCs w:val="28"/>
          <w:lang w:val="vi-VN"/>
        </w:rPr>
        <w:t>Vă phòng Sở</w:t>
      </w:r>
      <w:r>
        <w:rPr>
          <w:rFonts w:cs="Times New Roman" w:ascii="Times New Roman" w:hAnsi="Times New Roman"/>
          <w:sz w:val="28"/>
          <w:szCs w:val="28"/>
        </w:rPr>
        <w:t>.</w:t>
      </w:r>
    </w:p>
    <w:p>
      <w:pPr>
        <w:pStyle w:val="Normal"/>
        <w:spacing w:before="120" w:after="120"/>
        <w:ind w:firstLine="720"/>
        <w:jc w:val="both"/>
        <w:rPr>
          <w:rFonts w:ascii="Times New Roman Bold" w:hAnsi="Times New Roman Bold" w:cs="Times New Roman Bold"/>
          <w:spacing w:val="-8"/>
          <w:sz w:val="28"/>
          <w:szCs w:val="28"/>
        </w:rPr>
      </w:pPr>
      <w:r>
        <w:rPr>
          <w:rFonts w:cs="Times New Roman Bold" w:ascii="Times New Roman Bold" w:hAnsi="Times New Roman Bold"/>
          <w:b/>
          <w:i/>
          <w:spacing w:val="-8"/>
          <w:sz w:val="28"/>
          <w:szCs w:val="28"/>
        </w:rPr>
        <w:t>2.3. Nâng cao hiệu lực, hiệu quả công tác kiểm tra, giám sát và kỷ luật Đảng</w:t>
      </w:r>
    </w:p>
    <w:p>
      <w:pPr>
        <w:pStyle w:val="Normal"/>
        <w:spacing w:before="120" w:after="120"/>
        <w:ind w:firstLine="567"/>
        <w:jc w:val="both"/>
        <w:rPr/>
      </w:pPr>
      <w:r>
        <w:rPr>
          <w:rFonts w:cs="Times New Roman" w:ascii="Times New Roman" w:hAnsi="Times New Roman"/>
          <w:sz w:val="28"/>
          <w:szCs w:val="28"/>
        </w:rPr>
        <w:t>- Tiếp tục nâng cao nhận thức của cấp ủy, người đứng đầu cấp ủy, đảng viên,</w:t>
      </w:r>
      <w:r>
        <w:rPr>
          <w:rFonts w:cs="Times New Roman" w:ascii="Times New Roman" w:hAnsi="Times New Roman"/>
          <w:sz w:val="28"/>
          <w:szCs w:val="28"/>
          <w:lang w:val="vi-VN"/>
        </w:rPr>
        <w:t xml:space="preserve"> công </w:t>
      </w:r>
      <w:r>
        <w:rPr>
          <w:rFonts w:cs="Times New Roman" w:ascii="Times New Roman" w:hAnsi="Times New Roman"/>
          <w:sz w:val="28"/>
          <w:szCs w:val="28"/>
        </w:rPr>
        <w:t>chức về tầm quan trọng của công tác kiểm tra, giám sát, và kỷ luật Đảng nhằm đảm bảo sự trong sạch, vững mạnh của tổ chức. Để thực hiện điều này, Chi bộ sẽ đổi mới phương thức lãnh đạo, chỉ đạo và tổ chức thực hiện công tác kiểm tra, giám sát, kỷ luật Đảng một cách linh hoạt, hiệu quả hơn, gắn với thực tiễn tại đơn vị. Đồng thời, Chi bộ phát huy vai trò tự kiểm tra, giám sát của từng đảng viên, tạo điều kiện để mỗi đảng viên và</w:t>
      </w:r>
      <w:r>
        <w:rPr>
          <w:rFonts w:cs="Times New Roman" w:ascii="Times New Roman" w:hAnsi="Times New Roman"/>
          <w:sz w:val="28"/>
          <w:szCs w:val="28"/>
          <w:lang w:val="vi-VN"/>
        </w:rPr>
        <w:t xml:space="preserve"> Văn phòng Sở</w:t>
      </w:r>
      <w:r>
        <w:rPr>
          <w:rFonts w:cs="Times New Roman" w:ascii="Times New Roman" w:hAnsi="Times New Roman"/>
          <w:sz w:val="28"/>
          <w:szCs w:val="28"/>
        </w:rPr>
        <w:t xml:space="preserve"> chủ động thực hiện và nâng cao tinh thần trách nhiệm, ngăn ngừa các biểu hiện tiêu cực từ sớm.</w:t>
      </w:r>
    </w:p>
    <w:p>
      <w:pPr>
        <w:pStyle w:val="Normal"/>
        <w:spacing w:before="120" w:after="120"/>
        <w:ind w:firstLine="567"/>
        <w:jc w:val="both"/>
        <w:rPr/>
      </w:pPr>
      <w:r>
        <w:rPr>
          <w:rFonts w:cs="Times New Roman" w:ascii="Times New Roman" w:hAnsi="Times New Roman"/>
          <w:sz w:val="28"/>
          <w:szCs w:val="28"/>
        </w:rPr>
        <w:t>- Chú trọng công tác kiểm tra, giám sát việc thực hiện nhiệm vụ chính trị của đảng viên, đặc biệt là người đứng đầu cấp ủy. Các hoạt động kiểm tra, giám sát sẽ tập trung vào việc đánh giá hiệu quả thực hiện chức trách, nhiệm vụ, quyền hạn được giao, đồng thời chú trọng việc giữ gìn phẩm chất đạo đức, lối sống của đảng viên. Thực hiện nghiêm túc và hiệu quả Quy định số 1374-QĐ/TU, ngày 01 tháng 12 năm 2017 của Ban Thường vụ Thành ủy.</w:t>
      </w:r>
    </w:p>
    <w:p>
      <w:pPr>
        <w:pStyle w:val="Normal"/>
        <w:spacing w:before="120" w:after="120"/>
        <w:ind w:firstLine="720"/>
        <w:jc w:val="both"/>
        <w:rPr/>
      </w:pPr>
      <w:r>
        <w:rPr>
          <w:rFonts w:cs="Times New Roman" w:ascii="Times New Roman" w:hAnsi="Times New Roman"/>
          <w:sz w:val="28"/>
          <w:szCs w:val="28"/>
        </w:rPr>
        <w:t xml:space="preserve">- Tiếp tục triển khai, phổ biến các văn bản chỉ đạo của Đảng các cấp: Quy định số 69-QĐ/TW của Ban Chấp hành Trung ương về </w:t>
      </w:r>
      <w:r>
        <w:rPr>
          <w:rFonts w:cs="Times New Roman" w:ascii="Times New Roman" w:hAnsi="Times New Roman"/>
          <w:sz w:val="28"/>
          <w:szCs w:val="28"/>
          <w:highlight w:val="white"/>
        </w:rPr>
        <w:t>về kỷ luật tổ chức đảng, đảng viên vi phạm</w:t>
      </w:r>
      <w:r>
        <w:rPr>
          <w:rFonts w:cs="Times New Roman" w:ascii="Times New Roman" w:hAnsi="Times New Roman"/>
          <w:sz w:val="28"/>
          <w:szCs w:val="28"/>
        </w:rPr>
        <w:t xml:space="preserve">; Quy định số 144-QĐ/TW của Ban Chấp hành Trung ương Đảng nhằm kiểm soát quyền lực và phòng, chống tham nhũng, tiêu cực trong công tác cán bộ; Nghị quyết số 35-NQ/TW của Bộ Chính trị khóa XII về tăng cường bảo vệ nền tảng tư tưởng của Đảng, đấu tranh phản bác các quan điểm sai trái, thù địch trong tình hình mớ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Giải pháp cụ thể</w:t>
      </w:r>
    </w:p>
    <w:p>
      <w:pPr>
        <w:pStyle w:val="Normal"/>
        <w:spacing w:before="120" w:after="120"/>
        <w:ind w:firstLine="720"/>
        <w:jc w:val="both"/>
        <w:rPr/>
      </w:pPr>
      <w:r>
        <w:rPr>
          <w:rFonts w:cs="Times New Roman" w:ascii="Times New Roman" w:hAnsi="Times New Roman"/>
          <w:sz w:val="28"/>
          <w:szCs w:val="28"/>
        </w:rPr>
        <w:t>-Nâng cao năng lực, phẩm chất đạo đức, xây dựng đội ngũ đảng viên, công chức có tài, có đức, liên chính, trung thực, chí công vô tư, có trách nhiệm phụng sự tổ quốc, Nhân dân đáp ứng yêu cầu công tác cán bộ trong giai đoạn cách mạng mới.</w:t>
      </w:r>
    </w:p>
    <w:p>
      <w:pPr>
        <w:pStyle w:val="Normal"/>
        <w:spacing w:before="120" w:after="120"/>
        <w:ind w:firstLine="720"/>
        <w:jc w:val="both"/>
        <w:rPr/>
      </w:pPr>
      <w:r>
        <w:rPr>
          <w:rFonts w:cs="Times New Roman" w:ascii="Times New Roman" w:hAnsi="Times New Roman"/>
          <w:sz w:val="28"/>
          <w:szCs w:val="28"/>
        </w:rPr>
        <w:t>- Thực hiện nghiêm túc công tác kiểm tra, giám sát và thi hành kỷ luật của Đảng theo tinh thần Nghị quyết Trung ương 4, khóa XII, nhằm “Tăng cường công tác xây dựng, chỉnh đốn Đảng, ngăn chặn, đẩy lùi sự suy thoái về tư tưởng chính trị, đạo đức lối sống, những biểu hiện tự diễn biến, tự chuyển hóa trong nội bộ”. Bên cạnh đó, Chi bộ sẽ triển khai Chỉ thị số 05-CT/TW của Bộ Chính trị về việc đẩy mạnh học tập và làm theo tư tưởng, đạo đức, phong cách Hồ Chí Minh một cách hiệu quả. Công tác kiểm tra, giám sát và kỷ luật của Đảng sẽ được thực hiện với sự kết hợp chặt chẽ giữa xây dựng và chống tiêu cực, trong đó chú trọng vào công tác xây dựng, nâng cao chất lượng tổ chức Đảng và đảng viên. Chi bộ sẽ đề cao trách nhiệm của từng đảng viên trong việc thực hiện các nhiệm vụ, tạo ra một môi trường làm việc minh bạch, trách nhiệm, góp phần xây dựng Đảng trong sạch, vững mạnh.</w:t>
      </w:r>
    </w:p>
    <w:p>
      <w:pPr>
        <w:pStyle w:val="Normal"/>
        <w:spacing w:before="120" w:after="120"/>
        <w:ind w:firstLine="720"/>
        <w:jc w:val="both"/>
        <w:rPr/>
      </w:pPr>
      <w:r>
        <w:rPr>
          <w:rFonts w:cs="Times New Roman" w:ascii="Times New Roman" w:hAnsi="Times New Roman"/>
          <w:sz w:val="28"/>
          <w:szCs w:val="28"/>
        </w:rPr>
        <w:t>- Tăng cường công tác tuyên truyền để đảng viên, quần chúng, nhất là người đứng đầ</w:t>
      </w:r>
      <w:r>
        <w:rPr>
          <w:rFonts w:cs="Times New Roman" w:ascii="Times New Roman" w:hAnsi="Times New Roman"/>
          <w:sz w:val="28"/>
          <w:szCs w:val="28"/>
          <w:lang w:val="vi-VN"/>
        </w:rPr>
        <w:t>u cấp</w:t>
      </w:r>
      <w:r>
        <w:rPr>
          <w:rFonts w:cs="Times New Roman" w:ascii="Times New Roman" w:hAnsi="Times New Roman"/>
          <w:sz w:val="28"/>
          <w:szCs w:val="28"/>
        </w:rPr>
        <w:t xml:space="preserve"> ủy, các đoàn thể nhận thức sâu sắc, đồng bộ về công tác kiểm tra, giám sát là chức năng lãnh đạo, là nhiệm vụ thường xuyên và quan trọng trong công tác xây dựng Đảng. Nội dung tuyên truyền tập trung vào việc khẳng định rằng kiểm tra, giám sát không chỉ là chức năng lãnh đạo mà còn là nhiệm vụ thường xuyên và thiết yếu trong công tác xây dựng Đảng, khuyến khích tất cả cán bộ chủ chốt </w:t>
      </w:r>
      <w:r>
        <w:rPr>
          <w:rFonts w:cs="Times New Roman" w:ascii="Times New Roman" w:hAnsi="Times New Roman"/>
          <w:sz w:val="28"/>
          <w:szCs w:val="28"/>
          <w:lang w:val="vi-VN"/>
        </w:rPr>
        <w:t xml:space="preserve">Văn phòng Sở </w:t>
      </w:r>
      <w:r>
        <w:rPr>
          <w:rFonts w:cs="Times New Roman" w:ascii="Times New Roman" w:hAnsi="Times New Roman"/>
          <w:sz w:val="28"/>
          <w:szCs w:val="28"/>
        </w:rPr>
        <w:t>và tổ chức công đoàn, chi đoàn chủ động tham gia và thực hiện hiệu quả công tác này, từ đó góp phần nâng cao chất lượng hoạt động của Đảng, bảo đảm tính kỷ cương và sự trong sạch của tổ chức</w:t>
      </w:r>
    </w:p>
    <w:p>
      <w:pPr>
        <w:pStyle w:val="Normal"/>
        <w:spacing w:before="120" w:after="120"/>
        <w:ind w:firstLine="720"/>
        <w:jc w:val="both"/>
        <w:rPr/>
      </w:pPr>
      <w:r>
        <w:rPr>
          <w:rFonts w:cs="Times New Roman" w:ascii="Times New Roman" w:hAnsi="Times New Roman"/>
          <w:sz w:val="28"/>
          <w:szCs w:val="28"/>
        </w:rPr>
        <w:t xml:space="preserve">- Phân công đảng viên phụ trách công tác kiểm tra, giám sát. Trong sinh hoạt chi </w:t>
      </w:r>
      <w:r>
        <w:rPr>
          <w:rFonts w:cs="Times New Roman" w:ascii="Times New Roman" w:hAnsi="Times New Roman"/>
          <w:spacing w:val="-6"/>
          <w:sz w:val="28"/>
          <w:szCs w:val="28"/>
        </w:rPr>
        <w:t>bộ có tổ chức thực hiện công tác kiểm tra, giám sát</w:t>
      </w:r>
      <w:r>
        <w:rPr>
          <w:rFonts w:cs="Times New Roman" w:ascii="Times New Roman" w:hAnsi="Times New Roman"/>
          <w:spacing w:val="-6"/>
          <w:sz w:val="28"/>
          <w:szCs w:val="28"/>
          <w:lang w:val="vi-VN"/>
        </w:rPr>
        <w:t xml:space="preserve"> của </w:t>
      </w:r>
      <w:r>
        <w:rPr>
          <w:rFonts w:cs="Times New Roman" w:ascii="Times New Roman" w:hAnsi="Times New Roman"/>
          <w:spacing w:val="-6"/>
          <w:sz w:val="28"/>
          <w:szCs w:val="28"/>
        </w:rPr>
        <w:t>cấp ủy, chi bộ đảm bảo theo chương trình đề ra của năm và của Nghị quyết hàng tháng. Đánh giá kết quả thực hiện Nghị</w:t>
      </w:r>
      <w:r>
        <w:rPr>
          <w:rFonts w:cs="Times New Roman" w:ascii="Times New Roman" w:hAnsi="Times New Roman"/>
          <w:sz w:val="28"/>
          <w:szCs w:val="28"/>
        </w:rPr>
        <w:t xml:space="preserve"> quyết theo sự phân công hàng tháng của mỗi đảng viên. Thực hiện báo cáo kết quả kiểm tra và giám sát chuyên đề gửi về Đảng ủy Sở theo đúng quy định. </w:t>
      </w:r>
    </w:p>
    <w:p>
      <w:pPr>
        <w:pStyle w:val="Normal"/>
        <w:spacing w:before="120" w:after="120"/>
        <w:ind w:firstLine="720"/>
        <w:jc w:val="both"/>
        <w:rPr/>
      </w:pPr>
      <w:r>
        <w:rPr>
          <w:rFonts w:cs="Times New Roman" w:ascii="Times New Roman" w:hAnsi="Times New Roman"/>
          <w:sz w:val="28"/>
          <w:szCs w:val="28"/>
        </w:rPr>
        <w:t xml:space="preserve">- Tiếp tục triển khai, phổ biến các văn bản chỉ đạo của Đảng các cấp trong các kỳ sinh hoạt chi bộ như: Quy định số 37-QĐ/TW của Ban Chấp hành Trung ương về những điều đảng viên không được làm; Quy định số 24-QĐ/TW của Ban Chấp hành Trung ương về thi hành Điều lệ Đảng; Quy định số 22-QĐ/TW của Ban Chấp hành Trung ương về công tác kiểm tra, giám sát, kỷ luật của Đảng; Quy định số 69-QĐ/TW của Ban Chấp hành Trung ương về </w:t>
      </w:r>
      <w:r>
        <w:rPr>
          <w:rFonts w:cs="Times New Roman" w:ascii="Times New Roman" w:hAnsi="Times New Roman"/>
          <w:sz w:val="28"/>
          <w:szCs w:val="28"/>
          <w:highlight w:val="white"/>
        </w:rPr>
        <w:t>về kỷ luật tổ chức đảng</w:t>
      </w:r>
      <w:r>
        <w:rPr>
          <w:rFonts w:cs="Times New Roman" w:ascii="Times New Roman" w:hAnsi="Times New Roman"/>
          <w:sz w:val="28"/>
          <w:szCs w:val="28"/>
        </w:rPr>
        <w:t>; Quy định số 101-QĐ/TW của Ban Bí thư về trách nhiệm nêu gương của cán bộ, đảng viên, nhất là cán bộ lãnh đạo chủ chốt các cấp; Quy định số 109-QĐ/TW của Ban Bí thư Trung ương Đảng về công tác kiểm tra của tổ chức đảng đối với việc tu dưỡng, rèn luyện đạo đức lối sống của cán bộ đảng viên, Nghị quyết số 35-NQ/TW của Bộ Chính trị khóa XII về tăng cường bảo vệ nền tảng tư tưởng của Đảng, đấu tranh phản bác các quan điểm sai trái, thù địch trong tình hình mới. Tiếp tục thực hiện Đề án số 01-ĐA/TU ngày 29 tháng 02 năm 2016 của Ban Thường vụ Thành ủy về tăng cường công tác kiểm tra, giám sát của chi bộ góp phần ngăn chặn suy thoái về tư tưởng chính trị, đạo đức, lối sống trong đảng viên…</w:t>
      </w:r>
    </w:p>
    <w:p>
      <w:pPr>
        <w:pStyle w:val="Normal"/>
        <w:spacing w:before="120" w:after="120"/>
        <w:ind w:firstLine="720"/>
        <w:jc w:val="both"/>
        <w:rPr/>
      </w:pPr>
      <w:r>
        <w:rPr>
          <w:rFonts w:cs="Times New Roman" w:ascii="Times New Roman" w:hAnsi="Times New Roman"/>
          <w:sz w:val="28"/>
          <w:szCs w:val="28"/>
        </w:rPr>
        <w:t>- Định kỳ sơ kết và tổng kết công tác kiểm tra, giám sát và thi hành kỷ luật của Đảng nhằm kịp thời rút ra những bài học kinh nghiệm trong lãnh đạo và tổ chức thực hiện. Quá đó, nhận diện rõ hơn những vấn đề cần khắc phục và phát huy những điểm mạnh, từ đó nâng cao hiệu quả công tác kiểm tra, giám sát và thi hành kỷ luật trong thời gian t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 xml:space="preserve">2.4. Đổi mới, nâng cao hiệu quả công tác dân vận và lãnh đạo các đoàn thể </w:t>
      </w:r>
    </w:p>
    <w:p>
      <w:pPr>
        <w:pStyle w:val="Normal"/>
        <w:spacing w:before="120" w:after="120"/>
        <w:ind w:firstLine="567"/>
        <w:jc w:val="both"/>
        <w:rPr/>
      </w:pPr>
      <w:r>
        <w:rPr>
          <w:rFonts w:cs="Times New Roman" w:ascii="Times New Roman" w:hAnsi="Times New Roman"/>
          <w:sz w:val="28"/>
          <w:szCs w:val="28"/>
        </w:rPr>
        <w:t>- Chi bộ tiếp tục tăng cường sự lãnh đạo của Đảng trong việc triển khai Kế hoạch của Đảng ủy Sở nhằm thực hiện Kết luận số 43-KL/TW ngày 07 tháng 01 năm 2019 của Ban Bí thư về việc tiếp tục thực hiện Nghị quyết số 25-NQ/TW ngày 03 tháng 6 năm 2013 của Ban Chấp hành Trung ương Đảng về “</w:t>
      </w:r>
      <w:r>
        <w:rPr>
          <w:rFonts w:cs="Times New Roman" w:ascii="Times New Roman" w:hAnsi="Times New Roman"/>
          <w:i/>
          <w:sz w:val="28"/>
          <w:szCs w:val="28"/>
        </w:rPr>
        <w:t>Tăng cường và đổi mới sự lãnh đạo của Đảng đối với công tác dân vận trong tình hình mới</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tục đổi mới nội dung và phương thức hoạt động của các đoàn thể chính trị - xã hội, nhằm nâng cao chất lượng và hiệu quả công tác tập hợp, phát huy vai trò của đoàn viên, hội viên trong việc tham gia thực hiện thắng lợi nhiệm vụ chính trị và công tác xây dựng Đả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120" w:after="120"/>
        <w:ind w:left="720" w:hanging="0"/>
        <w:jc w:val="both"/>
        <w:rPr>
          <w:rFonts w:ascii="Times New Roman" w:hAnsi="Times New Roman" w:cs="Times New Roman"/>
          <w:sz w:val="28"/>
          <w:szCs w:val="28"/>
        </w:rPr>
      </w:pPr>
      <w:r>
        <w:rPr>
          <w:rFonts w:cs="Times New Roman" w:ascii="Times New Roman" w:hAnsi="Times New Roman"/>
          <w:b/>
          <w:sz w:val="28"/>
          <w:szCs w:val="28"/>
        </w:rPr>
        <w:t>Giải pháp cụ thể</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ấp ủy sẽ đưa nội dung công tác dân vận vào chương trình, kế hoạch công tác suốt nhiệm kỳ và hàng năm, nhằm đảm bảo công tác này được triển khai một cách đồng bộ và liên tục. Chi bộ sẽ phối hợp chặt chẽ với lãnh đạo Văn phòng Sở để rà soát, bổ sung và nghiêm túc thực hiện Quy chế dân chủ ở cơ sở cùng với các quy chế, quy định nội bộ. Mục tiêu là thực hiện tốt nguyên tắc công khai, minh bạch và dân chủ trong mọi hoạt động của cơ quan, tạo điều kiện thuận lợi cho đảng viên, công chức và quần chúng tham gia ý kiến, góp sức vào công việc chung</w:t>
      </w:r>
      <w:r>
        <w:rPr>
          <w:rFonts w:cs="Times New Roman" w:ascii="Times New Roman" w:hAnsi="Times New Roman"/>
          <w:sz w:val="28"/>
          <w:szCs w:val="28"/>
          <w:highlight w:val="white"/>
        </w:rPr>
        <w:t>; Cấp ủy sẽ chỉ đạo các đoàn thể tổ chức phong trào thi đua, khuyến khích sự tham gia của đảng viên, công chức trong việc nâng cao nhận thức về vai trò của công tác dân vận.</w:t>
      </w:r>
    </w:p>
    <w:p>
      <w:pPr>
        <w:pStyle w:val="Normal"/>
        <w:pBdr/>
        <w:spacing w:before="120" w:after="120"/>
        <w:ind w:firstLine="720"/>
        <w:jc w:val="both"/>
        <w:rPr/>
      </w:pPr>
      <w:r>
        <w:rPr>
          <w:rFonts w:cs="Times New Roman" w:ascii="Times New Roman" w:hAnsi="Times New Roman"/>
          <w:sz w:val="28"/>
          <w:szCs w:val="28"/>
        </w:rPr>
        <w:t xml:space="preserve">- Thường xuyên lắng nghe và tiếp thu những đề xuất, kiến nghị hợp lý từ các đoàn thể về việc xây dựng nội dung và phương thức hoạt động của công tác dân vận trong tình hình mới, tạo ra môi trường giao tiếp cởi mở, khuyến khích các đoàn thể tham gia tích cực vào công tác dân vận, từ đó nâng cao hiệu quả hoạt động của Văn phòng Sở. Đồng thời, Cấp ủy sẽ tạo điều kiện cho các đoàn thể thực hiện quyền giám sát hoạt động của chính quyền, giúp mỗi cá nhân chủ động nắm bắt tình hình thực tế và phản ánh kịp thời những vấn đề phát sinh. Qua đó, các đoàn thể sẽ có thể đề xuất các giải pháp hợp lý nhằm giải quyết hiệu quả những công việc liên quan đến đời sống của công chức và người lao động. </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triển khai và phát động phong trào thi đua “Dân vận khéo” nhằm khuyến khích tinh thần trách nhiệm và sự sáng tạo của cán đảng viên, viên chức trong công tác dân vận. Kế hoạch sẽ được thực hiện thông qua việc tổ chức các hoạt động, tuyên truyền lồng ghép trong các buổi họp, phổ biến các mô hình và điển hình “Dân vận khéo” đã thành công ở nhiều lĩnh vực khác nhau. Chi bộ sẽ giới thiệu các tập thể và cá nhân có thành tích xuất sắc trong phong trào này để Đảng ủy Sở biểu dương và nhân rộng. Thực hiện mô hình “Không gian văn hóa Hồ Chí Minh của Văn phòng Sở” trên Facebook nhằm lan tỏa các giá trị tốt đẹp từ những bải học có ý nghĩa của Chủ tịch Hồ Chí Minh.</w:t>
      </w:r>
    </w:p>
    <w:p>
      <w:pPr>
        <w:pStyle w:val="Normal"/>
        <w:pBdr/>
        <w:spacing w:before="120" w:after="120"/>
        <w:ind w:firstLine="720"/>
        <w:jc w:val="both"/>
        <w:rPr/>
      </w:pPr>
      <w:r>
        <w:rPr>
          <w:rFonts w:cs="Times New Roman" w:ascii="Times New Roman" w:hAnsi="Times New Roman"/>
          <w:sz w:val="28"/>
          <w:szCs w:val="28"/>
        </w:rPr>
        <w:t>- Tạo mọi điều kiện thuận lợi để hai đoàn thể hoạt động hiệu quả, trong đó lực lượng đoàn viên thanh niên sẽ được xác định là nòng cốt, luôn xung kích trong mọi công tác của Văn phòng Sở. Sự hỗ trợ tích cực từ Công đoàn sẽ đóng vai trò quan trọng, góp phần động viên tinh thần và tạo sức mạnh cho đoàn viên thanh niên trong các hoạt động; khuyến khích đoàn viên thanh niên tham gia và hưởng ứng nhiệt tình mọi phong trào do Đoàn Sở phát động, qua đó góp phần phát huy vai trò của thanh niên trong việc thực hiện nhiệm vụ chung của Văn phòng Sở, tạo ra một môi trường làm việc sôi nổi, đoàn kết.</w:t>
      </w:r>
    </w:p>
    <w:p>
      <w:pPr>
        <w:pStyle w:val="Normal"/>
        <w:pBdr/>
        <w:spacing w:before="120" w:after="120"/>
        <w:ind w:firstLine="720"/>
        <w:jc w:val="both"/>
        <w:rPr/>
      </w:pPr>
      <w:r>
        <w:rPr>
          <w:rFonts w:cs="Times New Roman" w:ascii="Times New Roman" w:hAnsi="Times New Roman"/>
          <w:sz w:val="28"/>
          <w:szCs w:val="28"/>
        </w:rPr>
        <w:t>- Chi bộ xây dựng Nghị quyết lãnh đạo Công đoàn và Đoàn Thanh niên trong mọi hoạt động, duy trì nề nếp sinh hoạt, giáo dục ý thức trách nhiệm của mỗi đoàn viên. Hàng tháng Cấp ủy định hướng các hoạt động cho hai đoàn thể gắn với nội dung hoạt động của Văn phòng Sở, đặc biệt là đẩy mạnh công tác tuyên giáo và các phong trào mang tính thiết thực. Cấp ủy phân công một đồng chí phụ trách hai đoàn thể và thường xuyên làm việc với Ban Chấp hành hai đoàn thể. Giao ban định kỳ hàng quý giữa cấp ủy và hai đoàn thể.</w:t>
      </w:r>
    </w:p>
    <w:p>
      <w:pPr>
        <w:pStyle w:val="Normal"/>
        <w:pBdr/>
        <w:spacing w:before="120" w:after="120"/>
        <w:ind w:firstLine="720"/>
        <w:jc w:val="both"/>
        <w:rPr/>
      </w:pPr>
      <w:r>
        <w:rPr>
          <w:rFonts w:cs="Times New Roman" w:ascii="Times New Roman" w:hAnsi="Times New Roman"/>
          <w:sz w:val="28"/>
          <w:szCs w:val="28"/>
        </w:rPr>
        <w:t xml:space="preserve">- Tích cực thực hiện công tác xã hội và từ thiện, hiến máu nhân đạo, nhằm góp phần nâng cao nhận thức thiện nguyện, có trách nhiệm đối với cộng đồng, với xã hội. Phối hợp các phòng, đơn vị liên quan tổ chức các chương trình vui chơi cho các cháu là con của công chức, người lao động vào các dịp lễ Quốc tế Thiếu nhi 1/6 và Tết Trung thu… góp phần xây dựng mối quan hệ gắn bó giữa các gia đình trong cơ quan. </w:t>
      </w:r>
    </w:p>
    <w:p>
      <w:pPr>
        <w:pStyle w:val="Normal"/>
        <w:pBdr/>
        <w:spacing w:before="120" w:after="120"/>
        <w:ind w:firstLine="720"/>
        <w:jc w:val="both"/>
        <w:rPr/>
      </w:pPr>
      <w:r>
        <w:rPr>
          <w:rFonts w:cs="Times New Roman" w:ascii="Times New Roman" w:hAnsi="Times New Roman"/>
          <w:sz w:val="28"/>
          <w:szCs w:val="28"/>
        </w:rPr>
        <w:t>- Định kỳ phối hợp tổ chức Hội nghị cán bộ, công chức và người lao động để nắm tâm tư, nguyện vọng, tiếp thu các ý kiến đóng góp và kịp thời giải quyết những vấn đề phát sinh trong cơ quan.</w:t>
      </w:r>
    </w:p>
    <w:p>
      <w:pPr>
        <w:pStyle w:val="Normal"/>
        <w:pBdr/>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2.5. Tiếp tục đổi mới phương thức lãnh đạo của cấp ủy, tổ chức đảng; đẩy mạnh cải cách thủ tục hành chính trong Đảng, công tác chuyển đổi số, thực hành tiết kiệm, chống lãng phí</w:t>
      </w:r>
    </w:p>
    <w:p>
      <w:pPr>
        <w:pStyle w:val="Normal"/>
        <w:spacing w:before="120" w:after="120"/>
        <w:ind w:firstLine="567"/>
        <w:jc w:val="both"/>
        <w:rPr/>
      </w:pPr>
      <w:r>
        <w:rPr>
          <w:rFonts w:cs="Times New Roman" w:ascii="Times New Roman" w:hAnsi="Times New Roman"/>
          <w:sz w:val="28"/>
          <w:szCs w:val="28"/>
        </w:rPr>
        <w:t xml:space="preserve">- Đổi mới phương pháp, phong cách và lề lối làm việc của Cấp ủy, Chi bộ để nâng cao hiệu quả hoạt động. Đặc biệt, việc đổi mới phương thức lãnh đạo sẽ tập trung vào hành động nêu gương của đảng viên, nhất là đối với công chức quản lý, Bí thư Chi bộ và Lãnh đạo Văn phòng Sở. </w:t>
      </w:r>
    </w:p>
    <w:p>
      <w:pPr>
        <w:pStyle w:val="Normal"/>
        <w:spacing w:before="120" w:after="120"/>
        <w:ind w:firstLine="567"/>
        <w:jc w:val="both"/>
        <w:rPr/>
      </w:pPr>
      <w:r>
        <w:rPr>
          <w:rFonts w:cs="Times New Roman" w:ascii="Times New Roman" w:hAnsi="Times New Roman"/>
          <w:sz w:val="28"/>
          <w:szCs w:val="28"/>
        </w:rPr>
        <w:t xml:space="preserve">- Rà soát, sửa đổi và bổ sung các quy trình hoạt động nhằm quy trình hóa và chuẩn hóa thủ tục trong công việc. Mục tiêu là tạo ra một hệ thống làm việc hiệu quả, rõ ràng và dễ tiếp cận hơn cho tất cả đảng viên. Đồng thời, Chi bộ sẽ đẩy mạnh ứng dụng công nghệ thông tin vào hoạt động của chi bộ, giúp cải thiện khả năng lưu trữ, quản lý thông tin và tương tác giữa các đảng viên, tạo điều kiện thuận lợi cho việc theo dõi, đánh giá các hoạt động và nhiệm vụ đã đề ra.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da-DK"/>
        </w:rPr>
        <w:t xml:space="preserve">- Rà soát, sửa đổi, bổ sung, quy trình hóa, chuẩn hóa các thủ tục hành chính trong chi bộ; đẩy mạnh ứng dụng công nghệ thông tin trong hoạt động chi </w:t>
      </w:r>
      <w:r>
        <w:rPr>
          <w:rFonts w:cs="Times New Roman" w:ascii="Times New Roman" w:hAnsi="Times New Roman"/>
          <w:sz w:val="28"/>
          <w:szCs w:val="28"/>
          <w:lang w:val="vi-VN"/>
        </w:rPr>
        <w:t>bộ, việc ứng dụng công nghệ thông tin trong hoạt động chung của Văn phòng Sở làm giảm đáng kể số lượng văn phòng phẩm. Đồng thời, việc sử dụng xe công đúng mục đích, đúng đối tượng trong thực thi công vụ, sử dụng các trang thiết bị đúng theo nhu cầu công việc của công chức cũng làm giảm thiểu được lượng nhiên liệu, tiết kiệm điện, nước... tránh được tình trạng lãng phí ngân s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nl-NL"/>
        </w:rPr>
        <w:t>-Tiếp tục triển khai, thực hiện 04 Dự án công nghệ thông tin do Sở Văn hóa và Thể thao làm chủ đầu tư đã được Uỷ ban nhân dân Thành phố giao dự toán năm 2024, gồm: Dự án “Nâng cấp hạ tầng, thiết bị bảo mật an toàn thông tin tại Sở Văn hóa và Thể thao”; Dự án “Nâng cấp và hiệu chỉnh các hệ thống phần mềm tại Sở Văn hóa và Thể thao theo Kiến trúc Chính quyền điện tử Thành phố Hồ Chí Minh, xây dựng Mobile App Văn phòng điện tử”; Dự án “Xây dựng và Phát triển Nền tảng số bao gồm Nền tảng Mạng xã hội, Trang thông tin điện tử - Website và Ứng dụng di động –Mobile app” và Dự án “Thực hiện chuyển đổi số bảo tàng và di tích Thành phố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sz w:val="28"/>
          <w:szCs w:val="28"/>
        </w:rPr>
        <w:t>- Cấp ủy tổ chức phổ biến đến đảng viên và quần chúng chương trình hành động </w:t>
      </w:r>
      <w:r>
        <w:rPr>
          <w:rFonts w:cs="Times New Roman" w:ascii="Times New Roman" w:hAnsi="Times New Roman"/>
          <w:i/>
          <w:sz w:val="28"/>
          <w:szCs w:val="28"/>
        </w:rPr>
        <w:t>“Triển khai thực hiện Nghị quyết Đại hội chi bộ nhiệm kỳ 2025 - 2027”.</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ấp ủy, Chánh Văn phòng, các đoàn thể, các Tổ đảng, Tổ công tác chịu trách nhiệm phổ biến, triển khai, tổ chức, kiểm tra đôn đốc thực hiện theo phân c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ác giải pháp nêu trên được đánh giá kiểm điểm thường xuyên. Chất lượng hoàn thành được tính vào phân loại đảng viên cuối n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Cấp ủy, đảng viên cam kết trước Chi bộ về việc thực hiện chương trình hành động </w:t>
      </w:r>
      <w:r>
        <w:rPr>
          <w:rFonts w:cs="Times New Roman" w:ascii="Times New Roman" w:hAnsi="Times New Roman"/>
          <w:i/>
          <w:sz w:val="28"/>
          <w:szCs w:val="28"/>
        </w:rPr>
        <w:t>“Triển khai thực hiện Nghị quyết Đại hội chi bộ Văn phòng Sở nhiệm kỳ 2025 - 2027”./.</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ẤP ỦY CHI BỘ VĂN PHÒNG SỞ VĂN HÓA VÀ THỂ THAO</w:t>
      </w:r>
      <w:bookmarkStart w:id="0" w:name="_gjdgxs"/>
      <w:bookmarkEnd w:id="0"/>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HIỆM KỲ 2025 - 2027</w:t>
      </w:r>
    </w:p>
    <w:p>
      <w:pPr>
        <w:pStyle w:val="Normal"/>
        <w:tabs>
          <w:tab w:val="clear" w:pos="720"/>
          <w:tab w:val="left" w:pos="630" w:leader="none"/>
          <w:tab w:val="left" w:pos="810" w:leader="none"/>
        </w:tabs>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008" w:gutter="0" w:header="0" w:top="864" w:footer="23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lang w:val="vi-VN"/>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lfaen" w:hAnsi="Sylfaen" w:cs="Sylfaen"/>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pacing w:val="-14"/>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VNI-Times"/>
      <w:spacing w:val="-14"/>
      <w:sz w:val="26"/>
      <w:szCs w:val="26"/>
      <w:lang w:val="en-US" w:bidi="ar-SA"/>
    </w:rPr>
  </w:style>
  <w:style w:type="character" w:styleId="BalloonTextChar">
    <w:name w:val="Balloon Text Char"/>
    <w:qFormat/>
    <w:rPr>
      <w:rFonts w:ascii="Tahoma" w:hAnsi="Tahoma" w:cs="Tahoma"/>
      <w:spacing w:val="-14"/>
      <w:sz w:val="16"/>
      <w:szCs w:val="16"/>
      <w:lang w:val="en-US" w:bidi="ar-SA"/>
    </w:rPr>
  </w:style>
  <w:style w:type="character" w:styleId="Vanbnnidung">
    <w:name w:val="Van b?n n?i dung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990" w:leader="none"/>
      </w:tabs>
      <w:bidi w:val="0"/>
      <w:spacing w:before="100" w:after="0"/>
      <w:ind w:firstLine="720"/>
      <w:jc w:val="both"/>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tabs>
        <w:tab w:val="clear" w:pos="720"/>
        <w:tab w:val="left" w:pos="1980" w:leader="none"/>
        <w:tab w:val="left" w:pos="3060" w:leader="none"/>
      </w:tabs>
      <w:spacing w:lineRule="auto" w:line="240" w:before="0" w:after="0"/>
      <w:ind w:left="720" w:firstLine="900"/>
      <w:jc w:val="both"/>
    </w:pPr>
    <w:rPr>
      <w:rFonts w:ascii="VNI-Times" w:hAnsi="VNI-Times" w:eastAsia="Times New Roman" w:cs="VNI-Times"/>
      <w:spacing w:val="-14"/>
      <w:sz w:val="26"/>
      <w:szCs w:val="26"/>
    </w:rPr>
  </w:style>
  <w:style w:type="paragraph" w:styleId="BalloonText">
    <w:name w:val="Balloon Text"/>
    <w:basedOn w:val="Normal"/>
    <w:qFormat/>
    <w:pPr>
      <w:spacing w:lineRule="auto" w:line="240" w:before="0" w:after="0"/>
    </w:pPr>
    <w:rPr>
      <w:rFonts w:ascii="Tahoma" w:hAnsi="Tahoma" w:cs="Tahoma"/>
      <w:spacing w:val="-14"/>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anbnnidung1">
    <w:name w:val="Van b?n n?i dung1"/>
    <w:basedOn w:val="Normal"/>
    <w:qFormat/>
    <w:pPr>
      <w:widowControl w:val="false"/>
      <w:shd w:fill="FFFFFF" w:val="clear"/>
      <w:spacing w:lineRule="exact" w:line="317" w:before="540" w:after="6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4:00Z</dcterms:created>
  <dc:creator>Admin</dc:creator>
  <dc:description/>
  <cp:keywords/>
  <dc:language>en-US</dc:language>
  <cp:lastModifiedBy>Administrator</cp:lastModifiedBy>
  <cp:lastPrinted>2016-09-06T15:51:00Z</cp:lastPrinted>
  <dcterms:modified xsi:type="dcterms:W3CDTF">2025-02-06T08:19:00Z</dcterms:modified>
  <cp:revision>21</cp:revision>
  <dc:subject/>
  <dc:title>I</dc:title>
</cp:coreProperties>
</file>