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ÁC SỰ KIỆN THỂ THAO TRONG THÁNG 4-20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84"/>
        <w:gridCol w:w="5522"/>
        <w:gridCol w:w="1444"/>
        <w:gridCol w:w="35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giả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erobic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ải Hội khỏe Phù Đổng khu vự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ắk Lắk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lliard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iải Carom 3 băng HBSF-1 Cúp MIN Table</w:t>
            </w:r>
          </w:p>
          <w:p>
            <w:pPr>
              <w:pStyle w:val="Normal"/>
              <w:jc w:val="left"/>
              <w:rPr/>
            </w:pPr>
            <w:r>
              <w:rPr/>
              <w:t>Giải Pool 9 bi HBSF-1 Cúp MIN Table</w:t>
            </w:r>
          </w:p>
          <w:p>
            <w:pPr>
              <w:pStyle w:val="Normal"/>
              <w:jc w:val="left"/>
              <w:rPr/>
            </w:pPr>
            <w:r>
              <w:rPr/>
              <w:t>Giải Carom Cúp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/4</w:t>
            </w:r>
          </w:p>
          <w:p>
            <w:pPr>
              <w:pStyle w:val="Normal"/>
              <w:rPr/>
            </w:pPr>
            <w:r>
              <w:rPr/>
              <w:t>09-14/4</w:t>
            </w:r>
          </w:p>
          <w:p>
            <w:pPr>
              <w:pStyle w:val="Normal"/>
              <w:rPr/>
            </w:pPr>
            <w:r>
              <w:rPr/>
              <w:t>13-21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 Lý Thường Kiệ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 Lý Thường Kiệ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 Nẵng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óng đ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vô địch quốc gia V.League</w:t>
            </w:r>
          </w:p>
          <w:p>
            <w:pPr>
              <w:pStyle w:val="Normal"/>
              <w:jc w:val="both"/>
              <w:rPr/>
            </w:pPr>
            <w:r>
              <w:rPr/>
              <w:t>Giải U.17 quốc gia</w:t>
            </w:r>
          </w:p>
          <w:p>
            <w:pPr>
              <w:pStyle w:val="Normal"/>
              <w:jc w:val="both"/>
              <w:rPr/>
            </w:pPr>
            <w:r>
              <w:rPr/>
              <w:t>Giải Hạng nhì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4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-08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2-30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ân Thống Nhấ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 Rịa - Vũng Tà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ân Thống Nhất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óng bà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vô địch Thành phố</w:t>
            </w:r>
          </w:p>
          <w:p>
            <w:pPr>
              <w:pStyle w:val="Normal"/>
              <w:jc w:val="both"/>
              <w:rPr/>
            </w:pPr>
            <w:r>
              <w:rPr/>
              <w:t>Giải Hội khỏe Phù Đổng khu vự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-15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-28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B Hồ Xuân Hươ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ắk Lắk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óng chuyề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Hạng A nam toàn quốc (vòng bản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8-4/04/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ảng Na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oxin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vô địch năng khiếu, trẻ Thành phố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các đội mạnh toàn quố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vô địch U.22 và trẻ Châu 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31/3-05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9-21/4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23/4-09/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ng viên Văn Lang, Q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ắk Lắ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zakhst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ơi – Lặ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vô địch trẻ Thành phố</w:t>
            </w:r>
          </w:p>
          <w:p>
            <w:pPr>
              <w:pStyle w:val="Normal"/>
              <w:jc w:val="both"/>
              <w:rPr/>
            </w:pPr>
            <w:r>
              <w:rPr/>
              <w:t>Giải Bơi Hội khỏe Phù Đổng khu vự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-12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7-24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LB Phú Th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ắk Lắk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ắn sún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Giải vô địch súng hơi quốc gia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Giải vô địch chung kết vòng loại Olympic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Giải 5 môn phối hợp Đông Nam Á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Giải vô địch trẻ các nhóm tuổi Thành ph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-10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9-18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9-24/4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-28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ảng Ni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z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ái L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âm VH-TT Phú Nhuận và Trung tâm TDTT Thủ Đứ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óng rổ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5x5 U23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6-29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 Nẵng</w:t>
            </w:r>
          </w:p>
        </w:tc>
      </w:tr>
      <w:tr>
        <w:trPr>
          <w:trHeight w:val="3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óng ném bãi biể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9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ng Tàu</w:t>
            </w:r>
          </w:p>
        </w:tc>
      </w:tr>
      <w:tr>
        <w:trPr>
          <w:trHeight w:val="3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ầu lôn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Giải vô địch đồng đội hỗn hợp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21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uế</w:t>
            </w:r>
          </w:p>
        </w:tc>
      </w:tr>
      <w:tr>
        <w:trPr>
          <w:trHeight w:val="3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ầu mâ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26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ắc Giang</w:t>
            </w:r>
          </w:p>
        </w:tc>
      </w:tr>
      <w:tr>
        <w:trPr>
          <w:trHeight w:val="3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ử t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thanh thiếu niên quốc g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úp thế giớ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/4</w:t>
            </w:r>
          </w:p>
          <w:p>
            <w:pPr>
              <w:pStyle w:val="Normal"/>
              <w:rPr/>
            </w:pPr>
            <w:r>
              <w:rPr/>
              <w:t>28/3-05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ạng Sơ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ái L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ờ tướn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ng Tà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ờ Vu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i vô địch đồng đội quốc gia</w:t>
            </w:r>
          </w:p>
          <w:p>
            <w:pPr>
              <w:pStyle w:val="Normal"/>
              <w:jc w:val="both"/>
              <w:rPr/>
            </w:pPr>
            <w:r>
              <w:rPr/>
              <w:t>Giải vô địch trẻ nhanh chớp thế giới (U8-1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/4</w:t>
            </w:r>
          </w:p>
          <w:p>
            <w:pPr>
              <w:pStyle w:val="Normal"/>
              <w:rPr/>
            </w:pPr>
            <w:r>
              <w:rPr/>
              <w:t>25-29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ng Tàu</w:t>
            </w:r>
          </w:p>
          <w:p>
            <w:pPr>
              <w:pStyle w:val="Normal"/>
              <w:rPr/>
            </w:pPr>
            <w:r>
              <w:rPr/>
              <w:t>Alba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Đá cầ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iải vô địch các câu lạc bộ quốc gia</w:t>
            </w:r>
          </w:p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Giải vô địch đồng đội thế giớ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6/4</w:t>
            </w:r>
          </w:p>
          <w:p>
            <w:pPr>
              <w:pStyle w:val="Normal"/>
              <w:rPr/>
            </w:pPr>
            <w:r>
              <w:rPr/>
              <w:t>02-06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à Rịa - Vũng Tàu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>Đứ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Đấu kiếm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Giải vô địch trẻ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7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Bắc Ninh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Đẩy gậ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Giải truyền thống </w:t>
            </w:r>
            <w:r>
              <w:rPr/>
              <w:t>Công viên nước Đầm S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Công viên nước Đầm Se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Điền kin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Cúp Tốc độ Thống Nhấ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Trung tâm VH-TT, Quận 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các câu lạc bộ quốc gi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châu 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-05/4</w:t>
            </w:r>
          </w:p>
          <w:p>
            <w:pPr>
              <w:pStyle w:val="Normal"/>
              <w:rPr/>
            </w:pPr>
            <w:r>
              <w:rPr/>
              <w:t>17-24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ắc Ni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Quố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arat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miền Nam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Giải vô địch Đông Nam 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6/4</w:t>
            </w:r>
          </w:p>
          <w:p>
            <w:pPr>
              <w:pStyle w:val="Normal"/>
              <w:rPr/>
            </w:pPr>
            <w:r>
              <w:rPr/>
              <w:t>22-27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iên Gia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ái L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jits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các câu lạc bộ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23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ần Th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hiêu vũ thể tha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Giải vô địch các CLB và Cúp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3-01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ng Tà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ua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Giải vô địch Thành ph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7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Công viên Văn Lang, Q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ân Sư Rồn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9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Công viên Văn Lang, Q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tanqu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2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ệ A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ần vợ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U.14 Thành phố mở rộng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bãi biển toàn quố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/4</w:t>
            </w:r>
          </w:p>
          <w:p>
            <w:pPr>
              <w:pStyle w:val="Normal"/>
              <w:rPr/>
            </w:pPr>
            <w:r>
              <w:rPr/>
              <w:t>25-30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LB Quần vợt Phú Thọ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hanh Hó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õ cổ truyề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trẻ Thành ph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ung tâm VH-TT, Quận 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ovinam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Thể thao học sinh - Hội khỏe Phù đổng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vô địch các đội mạnh toàn quố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/4</w:t>
            </w:r>
          </w:p>
          <w:p>
            <w:pPr>
              <w:pStyle w:val="Normal"/>
              <w:rPr/>
            </w:pPr>
            <w:r>
              <w:rPr/>
              <w:t>13-25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à thi đấu Phú Th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a La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e đạ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úp truyền hình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Giải "Về Điện Biên Phủ-2024 Cúp Báo Quân đội nhân dân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/4</w:t>
            </w:r>
          </w:p>
          <w:p>
            <w:pPr>
              <w:pStyle w:val="Normal"/>
              <w:rPr/>
            </w:pPr>
            <w:r>
              <w:rPr/>
              <w:t>30/4-07/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iều tỉnh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0" w:leader="none"/>
              </w:tabs>
              <w:snapToGrid w:val="false"/>
              <w:ind w:left="56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ush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Giải vô địch quốc 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ảng Ngãi</w:t>
            </w:r>
          </w:p>
        </w:tc>
      </w:tr>
      <w:tr>
        <w:trPr>
          <w:trHeight w:val="982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ÁC SỰ KIỆN KHÁ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Biểu diễn Vovinam, võ cổ truyề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ng viên Lịch sử - Văn hóa dân tộc, thành phố Thủ Đứ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3"/>
                <w:szCs w:val="28"/>
                <w:shd w:fill="FFFFFF" w:val="clear"/>
              </w:rPr>
              <w:t>UMC Run – Vươn tầm khát vọ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ạn Phúc City, P.Hiệp Bình Phước, TP Thủ Đứ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MMA Rumble – Rầm va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CLB Saigon Sport Club, Q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Giải Futsal sinh viên Thành ph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3-24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TĐ Rạch Miễ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i vô địch "Sư tử" Võ thuật tổng hợp - Lion Championshi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TĐ Rạch Miễ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i Golf AGC 32nd Regional Tournament – Vietnam 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ân Golf Tân Sơn Nhấ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8:00Z</dcterms:created>
  <dc:creator>Admin</dc:creator>
  <dc:description/>
  <cp:keywords/>
  <dc:language>en-US</dc:language>
  <cp:lastModifiedBy>User</cp:lastModifiedBy>
  <cp:lastPrinted>2023-03-03T08:07:00Z</cp:lastPrinted>
  <dcterms:modified xsi:type="dcterms:W3CDTF">2024-04-03T02:08:00Z</dcterms:modified>
  <cp:revision>2</cp:revision>
  <dc:subject/>
  <dc:title/>
</cp:coreProperties>
</file>