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4479"/>
        <w:gridCol w:w="5691"/>
      </w:tblGrid>
      <w:tr>
        <w:trPr/>
        <w:tc>
          <w:tcPr>
            <w:tcW w:w="4479" w:type="dxa"/>
            <w:tcBorders/>
          </w:tcPr>
          <w:p>
            <w:pPr>
              <w:pStyle w:val="Normal"/>
              <w:ind w:left="-567" w:right="-144" w:firstLine="567"/>
              <w:jc w:val="center"/>
              <w:rPr>
                <w:color w:val="000000"/>
              </w:rPr>
            </w:pPr>
            <w:r>
              <w:rPr>
                <w:color w:val="000000"/>
              </w:rPr>
              <w:t>SỞ VĂN HÓA VÀ THỂ THAO</w:t>
            </w:r>
          </w:p>
          <w:p>
            <w:pPr>
              <w:pStyle w:val="Normal"/>
              <w:ind w:left="-567" w:right="-144" w:firstLine="567"/>
              <w:jc w:val="center"/>
              <w:rPr>
                <w:bCs/>
                <w:color w:val="000000"/>
              </w:rPr>
            </w:pPr>
            <w:r>
              <w:rPr>
                <w:bCs/>
                <w:color w:val="000000"/>
              </w:rPr>
              <w:t>THÀNH PHỐ HỒ CHÍ MINH</w:t>
            </w:r>
          </w:p>
          <w:p>
            <w:pPr>
              <w:pStyle w:val="Normal"/>
              <w:ind w:left="-567" w:right="-144" w:firstLine="567"/>
              <w:jc w:val="center"/>
              <w:rPr>
                <w:b/>
                <w:b/>
                <w:bCs/>
                <w:color w:val="000000"/>
              </w:rPr>
            </w:pPr>
            <w:r>
              <w:rPr>
                <w:b/>
                <w:bCs/>
                <w:color w:val="000000"/>
              </w:rPr>
              <w:t>PHÒNG TỔ CHỨC LỄ VÀ SỰ KIỆN</w:t>
            </w:r>
          </w:p>
          <w:p>
            <w:pPr>
              <w:pStyle w:val="Normal"/>
              <w:widowControl w:val="false"/>
              <w:autoSpaceDE w:val="false"/>
              <w:jc w:val="center"/>
              <w:rPr>
                <w:vertAlign w:val="superscript"/>
              </w:rPr>
            </w:pPr>
            <w:r>
              <w:rPr>
                <w:vertAlign w:val="superscript"/>
              </w:rPr>
              <w:t>____________</w:t>
            </w:r>
          </w:p>
          <w:p>
            <w:pPr>
              <w:pStyle w:val="Normal"/>
              <w:widowControl w:val="false"/>
              <w:autoSpaceDE w:val="false"/>
              <w:jc w:val="center"/>
              <w:rPr>
                <w:vertAlign w:val="superscript"/>
              </w:rPr>
            </w:pPr>
            <w:r>
              <w:rPr>
                <w:i/>
                <w:iCs/>
              </w:rPr>
              <w:t xml:space="preserve">    </w:t>
            </w:r>
          </w:p>
        </w:tc>
        <w:tc>
          <w:tcPr>
            <w:tcW w:w="5691" w:type="dxa"/>
            <w:tcBorders/>
          </w:tcPr>
          <w:p>
            <w:pPr>
              <w:pStyle w:val="Heading9"/>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rPr>
            </w:pPr>
            <w:r>
              <w:rPr>
                <w:b/>
                <w:bCs/>
              </w:rPr>
              <w:t xml:space="preserve">   </w:t>
            </w:r>
            <w:r>
              <w:rPr>
                <w:b/>
                <w:bCs/>
              </w:rPr>
              <w:t>Độc lập - Tự do - Hạnh phúc</w:t>
            </w:r>
          </w:p>
          <w:p>
            <w:pPr>
              <w:pStyle w:val="Normal"/>
              <w:ind w:right="-144" w:hanging="0"/>
              <w:jc w:val="center"/>
              <w:rPr>
                <w:i/>
                <w:i/>
                <w:iCs/>
              </w:rPr>
            </w:pPr>
            <w:r>
              <w:rPr>
                <w:vertAlign w:val="superscript"/>
              </w:rPr>
              <w:t xml:space="preserve">   </w:t>
            </w:r>
            <w:r>
              <w:rPr>
                <w:vertAlign w:val="superscript"/>
              </w:rPr>
              <w:t>___________________________________</w:t>
            </w:r>
          </w:p>
          <w:p>
            <w:pPr>
              <w:pStyle w:val="Normal"/>
              <w:ind w:right="-42" w:hanging="0"/>
              <w:jc w:val="center"/>
              <w:rPr>
                <w:i/>
                <w:i/>
                <w:iCs/>
              </w:rPr>
            </w:pPr>
            <w:r>
              <w:rPr>
                <w:i/>
                <w:iCs/>
              </w:rPr>
            </w:r>
          </w:p>
          <w:p>
            <w:pPr>
              <w:pStyle w:val="Normal"/>
              <w:ind w:right="-42" w:hanging="0"/>
              <w:jc w:val="center"/>
              <w:rPr>
                <w:i/>
                <w:i/>
              </w:rPr>
            </w:pPr>
            <w:r>
              <w:rPr>
                <w:i/>
              </w:rPr>
              <w:t>Thành phố Hồ Chí Minh, ngày 08 tháng 01 năm 2024</w:t>
            </w:r>
          </w:p>
          <w:p>
            <w:pPr>
              <w:pStyle w:val="Normal"/>
              <w:ind w:right="-42" w:hanging="0"/>
              <w:jc w:val="center"/>
              <w:rPr>
                <w:i/>
                <w:i/>
              </w:rPr>
            </w:pPr>
            <w:r>
              <w:rPr>
                <w:i/>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THAM LUẬN</w:t>
      </w:r>
    </w:p>
    <w:p>
      <w:pPr>
        <w:pStyle w:val="Normal"/>
        <w:jc w:val="center"/>
        <w:rPr>
          <w:b/>
          <w:b/>
          <w:sz w:val="27"/>
          <w:szCs w:val="27"/>
        </w:rPr>
      </w:pPr>
      <w:bookmarkStart w:id="0" w:name="_Hlk148451002"/>
      <w:bookmarkEnd w:id="0"/>
      <w:r>
        <w:rPr>
          <w:b/>
          <w:sz w:val="27"/>
          <w:szCs w:val="27"/>
        </w:rPr>
        <w:t xml:space="preserve">Hoạt động xã hội hóa trong công tác tổ chức lễ hội và </w:t>
      </w:r>
    </w:p>
    <w:p>
      <w:pPr>
        <w:pStyle w:val="Normal"/>
        <w:jc w:val="center"/>
        <w:rPr>
          <w:b/>
          <w:b/>
          <w:sz w:val="27"/>
          <w:szCs w:val="27"/>
        </w:rPr>
      </w:pPr>
      <w:r>
        <w:rPr>
          <w:b/>
          <w:sz w:val="27"/>
          <w:szCs w:val="27"/>
        </w:rPr>
        <w:t>sự kiện tại Thành phố Hồ Chí Minh năm 2023</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320925</wp:posOffset>
                </wp:positionH>
                <wp:positionV relativeFrom="paragraph">
                  <wp:posOffset>10096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5pt;margin-top:7.95pt;width:0pt;height:0pt" type="_x0000_t32">
                <v:stroke color="black" weight="9360" joinstyle="miter" endcap="flat"/>
                <v:fill o:detectmouseclick="t" on="false"/>
                <w10:wrap type="none"/>
              </v:shape>
            </w:pict>
          </mc:Fallback>
        </mc:AlternateContent>
      </w:r>
      <w:bookmarkStart w:id="1" w:name="_Hlk148451002"/>
      <w:bookmarkStart w:id="2" w:name="_Hlk148451002"/>
      <w:bookmarkEnd w:id="2"/>
    </w:p>
    <w:p>
      <w:pPr>
        <w:pStyle w:val="Normal"/>
        <w:ind w:firstLine="720"/>
        <w:jc w:val="both"/>
        <w:rPr>
          <w:sz w:val="27"/>
          <w:szCs w:val="27"/>
        </w:rPr>
      </w:pPr>
      <w:r>
        <w:rPr>
          <w:sz w:val="27"/>
          <w:szCs w:val="27"/>
        </w:rPr>
      </w:r>
    </w:p>
    <w:p>
      <w:pPr>
        <w:pStyle w:val="Normal"/>
        <w:spacing w:lineRule="auto" w:line="276" w:before="120" w:after="120"/>
        <w:ind w:firstLine="720"/>
        <w:jc w:val="both"/>
        <w:rPr>
          <w:b/>
          <w:b/>
          <w:bCs/>
          <w:sz w:val="28"/>
          <w:szCs w:val="28"/>
        </w:rPr>
      </w:pPr>
      <w:r>
        <w:rPr>
          <w:b/>
          <w:bCs/>
          <w:sz w:val="28"/>
          <w:szCs w:val="28"/>
        </w:rPr>
        <w:t>Kính thưa hội nghị!</w:t>
      </w:r>
    </w:p>
    <w:p>
      <w:pPr>
        <w:pStyle w:val="Normal"/>
        <w:spacing w:lineRule="auto" w:line="276" w:before="120" w:after="120"/>
        <w:ind w:firstLine="720"/>
        <w:jc w:val="both"/>
        <w:rPr/>
      </w:pPr>
      <w:r>
        <w:rPr>
          <w:bCs/>
          <w:sz w:val="28"/>
          <w:szCs w:val="28"/>
        </w:rPr>
        <w:t>Thành phố Hồ Chí Minh, là thành phố lớn nhất Việt Nam và là một siêu đô thị trong tương lai gần. Đây còn là trung tâm kinh tế, giải trí, một trong hai trung tâm văn hóa và giáo dục quan trọng tại Việt Nam. Thành phố Hồ Chí Minh là thành phố trực thuộc trung ương thuộc loại đô thị đặc biệt của Việt Nam. Chính vì lẻ đó, nơi đây luôn được nêu là thành phố năng động, sáng tạo có nhiều hoạt động lễ hội, sự kiện được diễn ra hàng ngày, hàng giờ với nhiều sự kiện lớn, nhỏ thu hút hàng ngàn, hàng triệu lượt khách du lịch trong và ngoài nước đến tham quan, học tập thông qua các hoạt động lễ hội và sự kiện để vui chơi, giải trí, thưởng ngoạn và tham gia vào các hoạt động làm ăn kinh tế khác, đã tạo nên một bức tranh sôi động về văn hóa gắn liền với phát triển kinh tế của Thành phố Hồ Chí Minh.</w:t>
      </w:r>
    </w:p>
    <w:p>
      <w:pPr>
        <w:pStyle w:val="Normal"/>
        <w:spacing w:lineRule="auto" w:line="276" w:before="120" w:after="120"/>
        <w:ind w:firstLine="720"/>
        <w:jc w:val="both"/>
        <w:rPr>
          <w:bCs/>
          <w:sz w:val="28"/>
          <w:szCs w:val="28"/>
        </w:rPr>
      </w:pPr>
      <w:r>
        <w:rPr>
          <w:bCs/>
          <w:sz w:val="28"/>
          <w:szCs w:val="28"/>
        </w:rPr>
        <w:t>Với tính chất và quy mô, tần suất hoạt động lễ hội, sự kiện cần đòi hỏi có nguồn kinh phí đầu tư lớn về quy mô, đa dạng và phong phú được áp dụng hình thức mới, công nghệ mới liên tục thể hiện sự sáng tạo không ngừng, để tạo ra sự hấp dẫn thu hút khách du lịch. Ngoài ngân sách đầu tư công cho lĩnh vực này sẽ không đáp ứng và đảm bảo cho tầng suất tổ chức các hoạt động lễ hội và sự kiện tại thành phố Hồ Chí Minh. Ngay từ đầu công tác thực hiện xã hội hóa lễ hội, sự kiện được lãnh đạo Thành phố và Ban giám đốc Sở Văn hóa và Thể thao luôn quan tâm tạo điều kiện cho các doanh nghiệp đồng hành cùng thành phố tổ chức các hoạt động lễ hội, sự kiện đã đáp ứng được nhu cầu hưởng thụ của người dân thành phố và du khách đối với các hoạt động do phòng Tổ chức Lễ và Sự kiện tham mưu, thực hiện. Qua đó, góp phần bảo tồn và giữ gìn bản sắc văn hóa dân tộc, gắn với chủ trương văn minh, tiết kiệm trong công tác tổ chức từ ngân sách nhà nước, nhưng tính chất quy mô không giảm đi tính hấp dẫn mà ngày càng phát triển, thể hiện sự quan tâm đúng đắn và chỉ đạo sát sao kịp thời của lãnh đạo thành phố, tính quyết liệt và mạnh dạn của Ban Giám đốc Sở. Bám sát và thực hiện có hiệu quả theo tinh thần Nghị quyết Đại hội Đảng bộ thành phố lần thứ X về xây dựng Thành phố Hồ Chí Minh có chất lượng sống tốt, văn minh, hiện đại, nghĩa tình.</w:t>
      </w:r>
      <w:r>
        <w:rPr/>
        <w:t xml:space="preserve"> </w:t>
      </w:r>
      <w:r>
        <w:rPr>
          <w:bCs/>
          <w:sz w:val="28"/>
          <w:szCs w:val="28"/>
        </w:rPr>
        <w:t>Được sự quan tâm của lãnh đạo Thành phố, với chức năng nhiệm vụ của mình, Phòng đã tham mưu Ban Giám đốc Sở trình Thường trực, Ban Thường vụ Thành ủy, Ủy Ban nhân dân Thành phố để đưa 19 sự kiện văn hóa, nghệ thuật và Lễ hội tại Thành phố Hồ Chí Minh thành sự kiện văn hóa, nghệ thuật và Lễ hội thường niên. Được sự thống nhất của lãnh đạo Thành phố, Sở đã tham mưu, trình và đã được Hội đồng nhân dân Thành phố thông qua tại kỳ họp thứ 23 ngày 09/12/2020 bằng Nghị quyết số 83/NQ-HĐND. Đây được xem là nội dung thành công nhất của Phòng trong công tác tham mưu chính sách, tạo cơ chế để Thành phố Hồ Chí Minh phát triển kinh tế - xã hội, du lịch và thu hút đầu tư…</w:t>
      </w:r>
    </w:p>
    <w:p>
      <w:pPr>
        <w:pStyle w:val="Normal"/>
        <w:spacing w:lineRule="auto" w:line="276" w:before="120" w:after="120"/>
        <w:ind w:firstLine="720"/>
        <w:jc w:val="both"/>
        <w:rPr>
          <w:b/>
          <w:b/>
          <w:bCs/>
          <w:sz w:val="28"/>
          <w:szCs w:val="28"/>
        </w:rPr>
      </w:pPr>
      <w:r>
        <w:rPr>
          <w:b/>
          <w:bCs/>
          <w:sz w:val="28"/>
          <w:szCs w:val="28"/>
        </w:rPr>
        <w:t>Kính thưa các đồng chí!</w:t>
      </w:r>
    </w:p>
    <w:p>
      <w:pPr>
        <w:pStyle w:val="Normal"/>
        <w:spacing w:lineRule="auto" w:line="276" w:before="120" w:after="120"/>
        <w:ind w:firstLine="720"/>
        <w:jc w:val="both"/>
        <w:rPr>
          <w:sz w:val="28"/>
          <w:szCs w:val="28"/>
        </w:rPr>
      </w:pPr>
      <w:r>
        <w:rPr>
          <w:sz w:val="28"/>
          <w:szCs w:val="28"/>
        </w:rPr>
        <w:t>Trong 19 sự kiện thường niên tiêu biểu của thành phố, ngoài các lễ hội, sự kiện mang tính truyền thống như Đường Hoa, Đường Sách, Hội hoa xuân, Ngày hội “Non sông thống nhất”, Lễ hội “Nghinh Ông - Cần Giờ”, Lễ hội Thành phố Hồ Chí Minh - Phát triển và Hội nhập”... còn có các Lễ hội, sự kiện được nâng cấp từ các hoạt động truyền thống mang nét đặt trưng văn hóa của Thành phố Hồ Chí Minh như Chợ hoa xuân “Trên Bến dưới thuyền” tại Quận 8, Lễ Hội Nguyên tiêu tại Quận 5. Chợ hoa xuân “Trên Bến dưới thuyền” tại Quận 8 là nét văn hóa đặc trưng của người dân nam bộ, là chợ đầu mối hoa tết được chuyên chở bằng ghe thuyền từ miền Tây, tập kết và buôn bán hoa, cây kiểng nhân dịpTết âm lịch hàng năm, được thực hiện từ những năm 1975 và nâng cấp các hoạt động từ năm 2019 bằng việc bổ sung các hoạt động nhằm thu hút đông đảo người dân đến tham quan, mua sắm.Chợ hoa xuân “Trên Bến dưới thuyền” tại Quận 8. Cùng với Chợ hoa xuân “Trên Bến dưới thuyền” của Quận 8 là Lễ Hội Nguyên tiêu của Quận 5 được tổ chức từ 15 tháng Giêng âm lịch kéo dài đến hết tháng Giêng và đã được tổ chức từ những năm 1990 của thế kỷ trước. Đây là Lễ Hội của người Hoa tại Quận 5, được Ủy ban nhân dân Quận 5 nâng tầm tổ chức từ năm 1990. Lễ hội có nhiều hoạt động như: múa Lân, Sư, Rồng; múa quạt, múa cờ; đấu đèn thỉnh lộc, ca cổ nhạc, diễn tuổng cổ của người Hoa, trưng bày tranh nghệ thuật thủy mặc, thư pháp… và Lễ hội đã được Bộ Văn hóa, Thể thao và Du lịch công nhận Di sản văn hóa phi vật thể cấp Quốc gia vào năm 2020 vừa qua.</w:t>
      </w:r>
    </w:p>
    <w:p>
      <w:pPr>
        <w:pStyle w:val="Normal"/>
        <w:spacing w:lineRule="auto" w:line="276" w:before="120" w:after="120"/>
        <w:ind w:firstLine="720"/>
        <w:jc w:val="both"/>
        <w:rPr/>
      </w:pPr>
      <w:r>
        <w:rPr>
          <w:sz w:val="28"/>
          <w:szCs w:val="28"/>
        </w:rPr>
        <w:t>Trong năm 2023, ngoài 19 lễ hội, sự kiện thường niên đã có hơn 50 lễ hội, sự kiện văn hóa được diễn ra tại Thành phố Hồ Chí Minh, với hơn 11 doanh nghiệp tham gia xã hội hóa tổ chức 13 sự kiện có quy mô lớn thu hút hàng chục ngàn người tham gia hưởng ứng; trang trí ánh sáng đường đèn nghệ thuật trên 05 tuyến đường trung tâm Thành phố cụ thể như sau:</w:t>
      </w:r>
    </w:p>
    <w:p>
      <w:pPr>
        <w:pStyle w:val="Normal"/>
        <w:spacing w:lineRule="auto" w:line="276" w:before="120" w:after="120"/>
        <w:ind w:firstLine="720"/>
        <w:jc w:val="both"/>
        <w:rPr>
          <w:sz w:val="28"/>
          <w:szCs w:val="28"/>
        </w:rPr>
      </w:pPr>
      <w:r>
        <w:rPr>
          <w:sz w:val="28"/>
          <w:szCs w:val="28"/>
        </w:rPr>
        <w:t>Chương trình Countdown đón chào năm mới Tết Dương lịch 2023 tại hai địa điểm đường đi bộ Nguyễn Huệ và Lê Duẩn do Công ty ISEE thực hiện. Tổ chức thả khinh khí cầu 2023 do Công ty Chiến Thắng thực hiện. Chương trình Laser show năm 2023. Chương trình trình diễn Ánh sáng - Nhạc nước – Drone ánh sáng nghệ thuật đón chào Tết Nguyên đán 2023 tại Công viên Bến Bạch Đằng – Sông Sài Gòn</w:t>
      </w:r>
      <w:r>
        <w:rPr/>
        <w:t xml:space="preserve"> </w:t>
      </w:r>
      <w:r>
        <w:rPr>
          <w:sz w:val="28"/>
          <w:szCs w:val="28"/>
        </w:rPr>
        <w:t>do Công ty ISEE thực hiện. Tổ chức “Liên hoan văn hóa nghệ thuật dân gian Việt Nam lần 2 - 2023” tại đường đi bộ Nguyễn Huệ. Sự kiện đồng hành cùng kinh tế số Việt Nam năm 2023 tại đường đi bộ Nguyễn Huệ. Lễ hội âm nhạc quốc tế Thành phố Hồ Chí Minh “Ho Zo” lần 3 năm 2023 do</w:t>
      </w:r>
      <w:r>
        <w:rPr/>
        <w:t xml:space="preserve"> </w:t>
      </w:r>
      <w:r>
        <w:rPr>
          <w:sz w:val="28"/>
          <w:szCs w:val="28"/>
        </w:rPr>
        <w:t>Công ty Cổ phần Beyond Communication thực hiện. Lắp đặt màn hình điện tử (LED) phục vụ nhân dân xem AFF Cup năm 2023 và Sea Games 32 do Công ty Cổ phần Bóng đá Bình Minh thực hiện ....v.v; được vận động các đơn vị, doanh nghiệp đồng hành tổ chức bằng nguồn kinh phí xã hội hóa, đã thu hút hàng chục ngàn lượt người tham gia sự kiện.</w:t>
      </w:r>
    </w:p>
    <w:p>
      <w:pPr>
        <w:pStyle w:val="Normal"/>
        <w:spacing w:lineRule="auto" w:line="276" w:before="120" w:after="120"/>
        <w:ind w:firstLine="720"/>
        <w:jc w:val="both"/>
        <w:rPr>
          <w:sz w:val="28"/>
          <w:szCs w:val="28"/>
        </w:rPr>
      </w:pPr>
      <w:r>
        <w:rPr>
          <w:sz w:val="28"/>
          <w:szCs w:val="28"/>
        </w:rPr>
        <w:t>Qua thực hiện chủ trương xã hội hóa các hoạt động văn hóa, nghệ thuật đã góp phần duy trì, phát triển nhiều chương trình, dự án nghệ thuật mang tầm quốc tế của Thành phố Hồ Chí Minh, đưa các hoạt động văn hóa, nghệ thuật đến gần hơn với công chúng, tạo sức sống, sức lan tỏa trong xã hội. Chính sách xã hội hóa đã tạo điều kiện thu hút và khuyến khích các tổ chức, cá nhân, doanh nghiệp và nghệ sĩ tham gia vào các hoạt động văn hóa, đa dạng hóa nguồn lực cho các hoạt động quảng bá, phát triển văn hóa Thành phố Hồ Chí Minh nói riêng và của Việt Nam nói chung. Xây dựng được đội ngũ doanh nghiệp văn hóa mạnh; xây dựng thương hiệu hàng hóa có chất lượng của Việt Nam gắn với các yếu tố văn hóa đặc sắc của đất nước; góp phần xây dựng thương hiệu du lịch của Thành phố như sự đa dạng và đặc sắc về văn hóa, con người, điểm đến... qua đó góp phần tạo dựng những giá trị truyền thống gắn với thời đại mới.</w:t>
      </w:r>
    </w:p>
    <w:p>
      <w:pPr>
        <w:pStyle w:val="Normal"/>
        <w:spacing w:lineRule="auto" w:line="276" w:before="120" w:after="120"/>
        <w:ind w:firstLine="720"/>
        <w:jc w:val="both"/>
        <w:rPr/>
      </w:pPr>
      <w:r>
        <w:rPr>
          <w:sz w:val="28"/>
          <w:szCs w:val="28"/>
        </w:rPr>
        <w:t xml:space="preserve">Về lĩnh vực Thể thao Thành phố Hồ Chí Minh hiện có 32 Liên đoàn và Hội thể thao cấp thành phố gồm Liên đoàn Bóng đá, Bóng rổ, Bóng chuyền, Bóng bàn, các môn thể thao dưới nước, Cầu lông, Môtô - xe đạp, Quần vợt, Cử tạ - Thể hình, Cờ, Võ thuật, Điền kinh, Thể dục, Bowling, Hội Golf và Hội Kéo co... Đồng thời có hơn 2.000 câu lạc bộ thể thao công lập và ngoài công lập tập trung ở các môn: billiards, thể dục thẩm mỹ, cử tạ - thể hình, bơi, cầu lông, bóng bàn, bóng đá mini…Nhìn chung các Liên đoàn đều đã phát huy tốt vai trò của tổ chức xã hội trong hoạt động thể dục thể thao, góp phần không nhỏ vào việc phát triển phong trào thể dục thể thao quần chúng. Hàng năm các Liên đoàn đều tổ chức các giải thể thao cho nhiều đối tượng tham gia, thu hút hàng ngàn vận động viên tham gia thi đấu, thực hiện công tác tuyên truyền, vận động quần chúng nhân dân tham gia tập luyện thể dục thể thao, là cầu nối giữa các Ban, Ngành, đơn vị kinh tế với Sở Văn hoá, Thể thao, qua đó phát triển mạnh công tác xã hội hóa thể dục thể thao Thành phố. Đồng thời hỗ trợ lực lượng cho Thành phố tổ chức thành công các kỳ Đại hội lớn, các buổi Lễ hội, các sự kiện thể thao từ thiện, tham gia công tác đào tạo lực lượng trọng tài có đẳng cấp thành phố, quốc gia và quốc tế. Nhằm tạo điều kiện cho các môn thể thao có điều kiện cọ xát, kiểm tra đánh giá trình độ chuyên môn, các Liên đoàn, Hội đã chủ động tìm các nguồn tài trợ để tổ chức các giải thể thao truyền thống trong nước và ngoài nước (Giải Cầu, Giải Xe đạp Cúp truyền hình, giải Bóng bàn Cây Vợt vàng,  giải Bóng đá…) </w:t>
      </w:r>
    </w:p>
    <w:p>
      <w:pPr>
        <w:pStyle w:val="Normal"/>
        <w:spacing w:lineRule="auto" w:line="276" w:before="120" w:after="120"/>
        <w:ind w:firstLine="720"/>
        <w:jc w:val="both"/>
        <w:rPr>
          <w:sz w:val="28"/>
          <w:szCs w:val="28"/>
        </w:rPr>
      </w:pPr>
      <w:r>
        <w:rPr>
          <w:sz w:val="28"/>
          <w:szCs w:val="28"/>
        </w:rPr>
        <w:t>Bằng ngân sách nhà nước và vận động xã hội hóa, 22 quận huyện và thành phố Thủ Đức đã trang bị các dụng cụ tập luyện thể thao đơn giản ngoài trời tại một số công viên, khu đất trống, cộng đồng dân cư và tuyến đường Hoàng Sa, Trường Sa; tổ chức một số giải thể thao phong trào như roller sport, thể thao giải trí, thể thao điện tử, giải thể thao sinh viên, giải đua xe đạp và đua thuyền chào mừng năm mới …</w:t>
      </w:r>
    </w:p>
    <w:p>
      <w:pPr>
        <w:pStyle w:val="Normal"/>
        <w:spacing w:lineRule="auto" w:line="276" w:before="120" w:after="120"/>
        <w:ind w:firstLine="576"/>
        <w:jc w:val="both"/>
        <w:rPr>
          <w:sz w:val="28"/>
          <w:szCs w:val="28"/>
        </w:rPr>
      </w:pPr>
      <w:r>
        <w:rPr>
          <w:sz w:val="28"/>
          <w:szCs w:val="28"/>
        </w:rPr>
        <w:t>Trong năm 2023 các đơn vị đồng hành xã hội hóa thực hiện trang trí ánh sáng nghệ thuật đường phố là Công ty Vinama, Prowtech Vina, Viễn Tiến đã bỏ ra kinh phí đầu tư hơn 20 tỷ đồng, còn tự nguyện đóng góp nguồn kinh phí xã hội hóa bắn pháo hoa và hoạt động văn hóa khác của Thành phố là 6 tỷ 500 triệu đồng chẳn.</w:t>
      </w:r>
      <w:r>
        <w:rPr/>
        <w:t xml:space="preserve"> </w:t>
      </w:r>
      <w:r>
        <w:rPr>
          <w:sz w:val="28"/>
          <w:szCs w:val="28"/>
        </w:rPr>
        <w:t>Thực hiện trang trí ánh sáng đường đèn nghệ thuật tại 05 tuyến đường trung tâm Thành phố gồm: Nguyễn Huệ (Đoạn từ Lê Lợi - Tôn Đức Thắng), Lê Duẩn (Đoạn từ Nam Kỳ khởi nghĩa - Nguyễn Bỉnh Khiêm), Nam Kỳ Khởi Nghĩa (Đoạn từ Võ Thị Sáu - Lê Lợi), Tôn Đức Thắng (Đoạn từ Hàm Nghi - Cầu Thủ Thiêm 2), Lê Lợi (Đoạn từ vòng xoay Quách Thị Trang - Nguyễn Huệ).</w:t>
      </w:r>
    </w:p>
    <w:p>
      <w:pPr>
        <w:pStyle w:val="Normal"/>
        <w:spacing w:lineRule="auto" w:line="276" w:before="120" w:after="120"/>
        <w:ind w:firstLine="720"/>
        <w:jc w:val="both"/>
        <w:rPr/>
      </w:pPr>
      <w:r>
        <w:rPr>
          <w:sz w:val="28"/>
          <w:szCs w:val="28"/>
        </w:rPr>
        <w:t>Việc tham gia xã hội tổ chức lễ hội, sự kiện của các doanh nghiệp không những đem đến cho người dân và du khách những món ăn tinh thần đa dạng, phong phú mà còn giúp tạo nguồn thu cho quỹ xã hội hóa bắn pháo hoa và hoạt động văn hóa khác của Thành phố, đạt kết quả như sau:</w:t>
      </w:r>
    </w:p>
    <w:p>
      <w:pPr>
        <w:pStyle w:val="Normal"/>
        <w:spacing w:lineRule="auto" w:line="276" w:before="120" w:after="120"/>
        <w:ind w:firstLine="720"/>
        <w:jc w:val="both"/>
        <w:rPr/>
      </w:pPr>
      <w:r>
        <w:rPr>
          <w:color w:val="000000"/>
          <w:sz w:val="28"/>
          <w:szCs w:val="28"/>
        </w:rPr>
        <w:t>Tổng kinh phí xã hội hóa của các đơn vị doanh nghiệp cùng tham gia đồng hành với thành phố để tổ chức thành công các hoạt động lễ hội, sự kiện trong năm 2023 của các đơn vị, doanh nghiệp phải bỏ kinh phí đầu tư cho chương trình hơn 120 tỷ đồng. Ngoài ra các đơn vị còn cam kết đóng góp tạo nguồn cho xã hội hóa bắn pháo hoa và hoạt động văn hóa khác của Thành phố là: 22 tỷ 500 triệu đồng. Số tiền các đơn vị đã đóng góp là: 18 tỷ 500 triệu đồng. Số tiền còn lại cần phải thu là: 4 tỷ đồng.</w:t>
      </w:r>
    </w:p>
    <w:p>
      <w:pPr>
        <w:pStyle w:val="Normal"/>
        <w:spacing w:lineRule="auto" w:line="276" w:before="120" w:after="120"/>
        <w:ind w:firstLine="720"/>
        <w:jc w:val="both"/>
        <w:rPr>
          <w:b/>
          <w:b/>
          <w:bCs/>
          <w:sz w:val="28"/>
          <w:szCs w:val="28"/>
        </w:rPr>
      </w:pPr>
      <w:r>
        <w:rPr>
          <w:b/>
          <w:bCs/>
          <w:sz w:val="28"/>
          <w:szCs w:val="28"/>
        </w:rPr>
        <w:t>Kính thưa hội nghị!</w:t>
      </w:r>
    </w:p>
    <w:p>
      <w:pPr>
        <w:pStyle w:val="Normal"/>
        <w:spacing w:lineRule="auto" w:line="276" w:before="120" w:after="120"/>
        <w:ind w:firstLine="720"/>
        <w:jc w:val="both"/>
        <w:rPr>
          <w:sz w:val="28"/>
          <w:szCs w:val="28"/>
        </w:rPr>
      </w:pPr>
      <w:r>
        <w:rPr>
          <w:sz w:val="28"/>
          <w:szCs w:val="28"/>
          <w:lang w:val="sv-SE"/>
        </w:rPr>
        <w:t xml:space="preserve">Trong những năm gần đây, với chủ trương đúng đắn về việc đẩy mạnh công tác xã hội hóa trong tổ chức các lễ hội, sự kiện đã giúp Thành phố huy động được rất nhiều nguồn lực tham gia đóng góp, chung sức mang đến những món ăn tinh thần phong phú, đặc sắc, cho người dân và du khách. </w:t>
      </w:r>
      <w:r>
        <w:rPr>
          <w:sz w:val="28"/>
          <w:szCs w:val="28"/>
        </w:rPr>
        <w:t>Ngoài ra, đây cũng là một trong những nguồn thu cho quỹ bắn pháo hoa và hoạt động văn hóa khác của Thành phố, tạo nguồn lực để Thành phố đẩy mạnh hơn nữa các hoạt động lễ hội, sự kiện, góp phần thúc đẩy đưa kinh tế - xã hội của Thành phố ngày một phát triển hơn.</w:t>
      </w:r>
      <w:r>
        <w:rPr/>
        <w:t xml:space="preserve"> </w:t>
      </w:r>
      <w:r>
        <w:rPr>
          <w:sz w:val="28"/>
          <w:szCs w:val="28"/>
        </w:rPr>
        <w:t>Nhằm thu hút các nguồn lực xã hội, các thành phần kinh tế tham gia các hoạt động và sáng tạo văn hóa, thể thao; phát huy tối đa hiệu suất sử dụng các thiết chế văn hóa thể thao, các không gian công cộng, các chương trình, lễ hội, sự kiện… góp phần tăng nguồn thu ngân sách nhà nước, phát triển công nghiệp văn hóa, kinh tế thể thao của thành phố; Sở Văn hóa và Thể thao đã xây dựng dự thảo Quy chế thu hút các nguồn lực xã hội tham gia tổ chức các hoạt động, lễ hội, sự kiện văn hóa và thể thao Thành phố Hồ Chí Minh giai đoạn 2024 – 2030. Cũng từ các hoạt động lễ hội, sự kiện của ngành văn hóa và Thể thao đã lan tỏa và thức đẩy các Sở ban ngành cùng phối hợp tổ chức thành công các lễ hội, sự kiện có quy mô lớn khác như: Lễ hội Áo dài Thành phố Hồ Chí Minh lần thứ 9 năm 2023, với chủ đề “Tôi yêu áo dài Việt Nam”, diễn ra từ ngày 01/2 đến ngày 05/3/2022 do Sở Du lịch Thành phố Hồ Chí Minh, Hội Liên hiệp Phụ nữ Thành phố Hồ Chí Minh và các Sở, ban ngành, đoàn thể phối hợp tổ chức với nhiều hoạt động đa dạng, phong phú; Lễ hội Sông nước Thành phố Hồ Chí Minh lần thứ 1 năm 2023 do Sở Du lịch và Sở Văn và Thể thao phối hợp tổ chức là chuỗi hoạt động văn hóa – giải trí – nghệ thuật đặc sắc thu hút hơn 100.000 lượt người tham dự, diễn ra bên dòng sông Sài Gòn, kết hợp với các hoạt động trải nghiệm, các chương trình khuyến mãi mua sắm, kích cầu giảm giá vé các chương trình biểu diễn nghệ thuật từ ngày 04/8 đến ngày 06/8/2023 tại Công viên Cột cờ Thủ Ngữ, Bến Bạch Đằng, Quận 1, đã tạo ra những sản phẩm có giá trị văn hóa mang lại cho du khách trong và ngoài nước đến tham quan du lịch tại Thành phố Hồ Chí Minh. Với những lợi thế và tiềm năng có được trong công tác tổ chức xã hội hóa trong nhiều năm qua tại Thành phố Hồ Chí Minh mà các tỉnh, thành khác khó có thể thực hiện được trong việc tạo ra sản phẩm du lịch là yếu tố tạo nền tàng hướng dẫn tạo ra sản phẩm cho cho một số ngành như: du lịch và các địa phương kết nghĩa…. Từ đó, cũng là tiền đề để Thành phố Hồ Chí Minh đẩy mạnh Công nghiệp văn hóa phát triển mạnh trong thời gian tới, xứng đáng là đơn vị dẫn đầu, là đầu tàu của cả nước về lĩnh vực văn hóa, thể thao.</w:t>
      </w:r>
    </w:p>
    <w:p>
      <w:pPr>
        <w:pStyle w:val="Normal"/>
        <w:spacing w:lineRule="auto" w:line="276" w:before="120" w:after="120"/>
        <w:ind w:firstLine="720"/>
        <w:jc w:val="both"/>
        <w:rPr/>
      </w:pPr>
      <w:r>
        <w:rPr>
          <w:spacing w:val="-2"/>
          <w:sz w:val="28"/>
          <w:szCs w:val="28"/>
        </w:rPr>
        <w:t>Nhằm tăng cường hơn nữa việc tham gia xã hội hóa tổ chức Lễ hội, sự kiện tại Thành phố Hồ Chí Minh, Phòng Tổ chức Lễ và Sự kiện đề xuất như sau:</w:t>
      </w:r>
    </w:p>
    <w:p>
      <w:pPr>
        <w:pStyle w:val="Normal"/>
        <w:numPr>
          <w:ilvl w:val="0"/>
          <w:numId w:val="2"/>
        </w:numPr>
        <w:spacing w:lineRule="auto" w:line="276" w:before="120" w:after="120"/>
        <w:ind w:left="0" w:firstLine="720"/>
        <w:jc w:val="both"/>
        <w:rPr>
          <w:bCs/>
          <w:spacing w:val="-2"/>
          <w:sz w:val="28"/>
          <w:szCs w:val="28"/>
        </w:rPr>
      </w:pPr>
      <w:r>
        <w:rPr>
          <w:b/>
          <w:bCs/>
          <w:spacing w:val="-2"/>
          <w:sz w:val="28"/>
          <w:szCs w:val="28"/>
          <w:lang w:val="sv-SE"/>
        </w:rPr>
        <w:t xml:space="preserve">Một là: </w:t>
      </w:r>
      <w:r>
        <w:rPr>
          <w:spacing w:val="-2"/>
          <w:sz w:val="28"/>
          <w:szCs w:val="28"/>
          <w:lang w:val="sv-SE"/>
        </w:rPr>
        <w:t xml:space="preserve">Thành phố cần có chính sách đãi ngộ cho các tập thể cá nhân có nhiều đóng góp cho việc phát huy, bảo tồn các giá trị văn hóa của dân tộc, nhất là công tác bảo tồn, phát huy các </w:t>
      </w:r>
      <w:r>
        <w:rPr>
          <w:spacing w:val="-2"/>
          <w:sz w:val="28"/>
          <w:szCs w:val="28"/>
        </w:rPr>
        <w:t>Lễ hội và sự kiện tại Thành phố.</w:t>
      </w:r>
    </w:p>
    <w:p>
      <w:pPr>
        <w:pStyle w:val="Normal"/>
        <w:numPr>
          <w:ilvl w:val="0"/>
          <w:numId w:val="2"/>
        </w:numPr>
        <w:spacing w:lineRule="auto" w:line="276" w:before="120" w:after="120"/>
        <w:ind w:left="0" w:firstLine="720"/>
        <w:jc w:val="both"/>
        <w:rPr>
          <w:bCs/>
          <w:sz w:val="28"/>
          <w:szCs w:val="28"/>
        </w:rPr>
      </w:pPr>
      <w:r>
        <w:rPr>
          <w:b/>
          <w:bCs/>
          <w:sz w:val="28"/>
          <w:szCs w:val="28"/>
          <w:lang w:val="sv-SE"/>
        </w:rPr>
        <w:t>Hai là:</w:t>
      </w:r>
      <w:r>
        <w:rPr>
          <w:sz w:val="28"/>
          <w:szCs w:val="28"/>
          <w:lang w:val="sv-SE"/>
        </w:rPr>
        <w:t xml:space="preserve"> Xây dựng hành lang pháp lý</w:t>
      </w:r>
      <w:r>
        <w:rPr>
          <w:bCs/>
          <w:sz w:val="28"/>
          <w:szCs w:val="28"/>
        </w:rPr>
        <w:t>, tạo điều kiện thuận lợi cho các doanh nghiệp trong và ngoài nước tham gia xã hội hóa các lễ hội, sự kiện của Thành phố theo tiêu chí hài hòa lợi ích giữa các bên tham gia.</w:t>
      </w:r>
    </w:p>
    <w:p>
      <w:pPr>
        <w:pStyle w:val="Normal"/>
        <w:numPr>
          <w:ilvl w:val="0"/>
          <w:numId w:val="2"/>
        </w:numPr>
        <w:spacing w:lineRule="auto" w:line="276" w:before="120" w:after="120"/>
        <w:ind w:left="0" w:firstLine="720"/>
        <w:jc w:val="both"/>
        <w:rPr>
          <w:bCs/>
          <w:sz w:val="28"/>
          <w:szCs w:val="28"/>
        </w:rPr>
      </w:pPr>
      <w:r>
        <w:rPr>
          <w:b/>
          <w:bCs/>
          <w:sz w:val="28"/>
          <w:szCs w:val="28"/>
          <w:lang w:val="sv-SE"/>
        </w:rPr>
        <w:t>Ba là:</w:t>
      </w:r>
      <w:r>
        <w:rPr>
          <w:sz w:val="28"/>
          <w:szCs w:val="28"/>
          <w:lang w:val="sv-SE"/>
        </w:rPr>
        <w:t xml:space="preserve"> Thành phố cần có sự </w:t>
      </w:r>
      <w:r>
        <w:rPr>
          <w:bCs/>
          <w:sz w:val="28"/>
          <w:szCs w:val="28"/>
        </w:rPr>
        <w:t>chỉ đạo các sở ngành, cơ quan, đơn vị liên quan phối hợp, tham mưu, tạo điều thuận lợi cho để các doanh nghiệp tổ chức tốt lễ hội, sự kiện mà doanh nghiệp tham gia xã hội hóa.</w:t>
      </w:r>
    </w:p>
    <w:p>
      <w:pPr>
        <w:pStyle w:val="Normal"/>
        <w:numPr>
          <w:ilvl w:val="0"/>
          <w:numId w:val="2"/>
        </w:numPr>
        <w:spacing w:lineRule="auto" w:line="276" w:before="120" w:after="120"/>
        <w:ind w:left="0" w:firstLine="720"/>
        <w:jc w:val="both"/>
        <w:rPr>
          <w:bCs/>
          <w:sz w:val="28"/>
          <w:szCs w:val="28"/>
        </w:rPr>
      </w:pPr>
      <w:r>
        <w:rPr>
          <w:b/>
          <w:bCs/>
          <w:sz w:val="28"/>
          <w:szCs w:val="28"/>
          <w:lang w:val="sv-SE"/>
        </w:rPr>
        <w:t>Bốn là:</w:t>
      </w:r>
      <w:r>
        <w:rPr>
          <w:bCs/>
          <w:sz w:val="28"/>
          <w:szCs w:val="28"/>
        </w:rPr>
        <w:t xml:space="preserve"> Tăng cường công tác tuyên truyền, vận động các tổ chức, cá nhân tham gia cùng góp công, góp sức để xây dựng các lễ hội truyền thống, đặc biệt là </w:t>
      </w:r>
      <w:r>
        <w:rPr>
          <w:spacing w:val="-2"/>
          <w:sz w:val="28"/>
          <w:szCs w:val="28"/>
        </w:rPr>
        <w:t>các</w:t>
      </w:r>
      <w:r>
        <w:rPr>
          <w:spacing w:val="-2"/>
          <w:sz w:val="28"/>
          <w:szCs w:val="28"/>
          <w:lang w:val="vi-VN"/>
        </w:rPr>
        <w:t xml:space="preserve"> lễ hội, sự kiện văn hóa</w:t>
      </w:r>
      <w:r>
        <w:rPr>
          <w:spacing w:val="-2"/>
          <w:sz w:val="28"/>
          <w:szCs w:val="28"/>
        </w:rPr>
        <w:t>,</w:t>
      </w:r>
      <w:r>
        <w:rPr>
          <w:spacing w:val="-2"/>
          <w:sz w:val="28"/>
          <w:szCs w:val="28"/>
          <w:lang w:val="vi-VN"/>
        </w:rPr>
        <w:t xml:space="preserve"> lễ hội ngành nghề</w:t>
      </w:r>
      <w:r>
        <w:rPr>
          <w:spacing w:val="-2"/>
          <w:sz w:val="28"/>
          <w:szCs w:val="28"/>
        </w:rPr>
        <w:t xml:space="preserve"> </w:t>
      </w:r>
      <w:r>
        <w:rPr>
          <w:bCs/>
          <w:sz w:val="28"/>
          <w:szCs w:val="28"/>
        </w:rPr>
        <w:t xml:space="preserve">ngày càng phát triển, phù hợp với bối cảnh phát triển kinh tế thị trường định hướng xã hội chủ nghĩa và hội nhập quốc tế, góp phần xây dựng nền văn hóa đậm đà bản sắc dân tộc, là nền tảng, là kim chỉ nam để xây dựng thành công chủ nghĩa xã hội tại Việt Nam. </w:t>
      </w:r>
    </w:p>
    <w:p>
      <w:pPr>
        <w:pStyle w:val="Normal"/>
        <w:spacing w:lineRule="auto" w:line="276" w:before="120" w:after="120"/>
        <w:ind w:firstLine="720"/>
        <w:jc w:val="both"/>
        <w:rPr/>
      </w:pPr>
      <w:r>
        <w:rPr>
          <w:bCs/>
          <w:sz w:val="28"/>
          <w:szCs w:val="28"/>
        </w:rPr>
        <w:t xml:space="preserve">Trên đây là báo cáo tham luận về </w:t>
      </w:r>
      <w:r>
        <w:rPr>
          <w:sz w:val="28"/>
          <w:szCs w:val="28"/>
        </w:rPr>
        <w:t>hoạt động xã hội hóa trong công tác tổ chức lễ hội và sự kiện tại Thành phố Hồ Chí Minh của Phòng Tổ chức Lễ và Sự kiện.</w:t>
      </w:r>
    </w:p>
    <w:p>
      <w:pPr>
        <w:pStyle w:val="Normal"/>
        <w:spacing w:lineRule="auto" w:line="276" w:before="120" w:after="120"/>
        <w:ind w:firstLine="720"/>
        <w:jc w:val="both"/>
        <w:rPr>
          <w:sz w:val="28"/>
          <w:szCs w:val="28"/>
        </w:rPr>
      </w:pPr>
      <w:r>
        <w:rPr>
          <w:sz w:val="28"/>
          <w:szCs w:val="28"/>
        </w:rPr>
        <w:t>Cám ơn các đồng chí đã lắng nghe.</w:t>
      </w:r>
    </w:p>
    <w:p>
      <w:pPr>
        <w:pStyle w:val="Normal"/>
        <w:spacing w:lineRule="auto" w:line="276" w:before="120" w:after="120"/>
        <w:ind w:firstLine="720"/>
        <w:jc w:val="both"/>
        <w:rPr>
          <w:sz w:val="28"/>
          <w:szCs w:val="28"/>
        </w:rPr>
      </w:pPr>
      <w:r>
        <w:rPr>
          <w:sz w:val="28"/>
          <w:szCs w:val="28"/>
        </w:rPr>
        <w:t>Chúc hội nghị của chúng ta thành công tốt đẹp và chúc các đồng chí luôn mạnh khỏe, công tác tốt.</w:t>
      </w:r>
    </w:p>
    <w:p>
      <w:pPr>
        <w:pStyle w:val="Normal"/>
        <w:spacing w:lineRule="auto" w:line="276" w:before="120" w:after="120"/>
        <w:ind w:firstLine="720"/>
        <w:jc w:val="both"/>
        <w:rPr>
          <w:bCs/>
          <w:sz w:val="28"/>
          <w:szCs w:val="28"/>
        </w:rPr>
      </w:pPr>
      <w:r>
        <w:rPr>
          <w:sz w:val="28"/>
          <w:szCs w:val="28"/>
        </w:rPr>
        <w:t>Xin trân trọng cám ơn</w:t>
      </w:r>
      <w:r>
        <w:rPr>
          <w:bCs/>
          <w:sz w:val="28"/>
          <w:szCs w:val="28"/>
        </w:rPr>
        <w:t>./.</w:t>
      </w:r>
    </w:p>
    <w:p>
      <w:pPr>
        <w:pStyle w:val="Normal"/>
        <w:spacing w:lineRule="auto" w:line="360" w:before="120" w:after="120"/>
        <w:jc w:val="center"/>
        <w:rPr>
          <w:bCs/>
          <w:sz w:val="28"/>
          <w:szCs w:val="28"/>
        </w:rPr>
      </w:pPr>
      <w:r>
        <w:rPr>
          <w:bCs/>
          <w:sz w:val="28"/>
          <w:szCs w:val="28"/>
        </w:rPr>
        <w:t>***</w:t>
      </w:r>
    </w:p>
    <w:p>
      <w:pPr>
        <w:pStyle w:val="Normal"/>
        <w:spacing w:lineRule="auto" w:line="360"/>
        <w:ind w:firstLine="720"/>
        <w:jc w:val="both"/>
        <w:rPr>
          <w:bCs/>
          <w:sz w:val="28"/>
          <w:szCs w:val="28"/>
        </w:rPr>
      </w:pPr>
      <w:r>
        <w:rPr>
          <w:bCs/>
          <w:sz w:val="28"/>
          <w:szCs w:val="28"/>
        </w:rPr>
      </w:r>
    </w:p>
    <w:sectPr>
      <w:headerReference w:type="default" r:id="rId2"/>
      <w:headerReference w:type="first" r:id="rId3"/>
      <w:type w:val="nextPage"/>
      <w:pgSz w:w="11906" w:h="16838"/>
      <w:pgMar w:left="1872" w:right="1152"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nTimes2">
    <w:altName w:val="Calibri"/>
    <w:charset w:val="00"/>
    <w:family w:val="auto"/>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numPr>
        <w:ilvl w:val="8"/>
        <w:numId w:val="1"/>
      </w:numPr>
      <w:tabs>
        <w:tab w:val="clear" w:pos="288"/>
        <w:tab w:val="left" w:pos="3969" w:leader="none"/>
        <w:tab w:val="left" w:pos="5103" w:leader="none"/>
        <w:tab w:val="left" w:pos="6804" w:leader="none"/>
      </w:tabs>
      <w:spacing w:lineRule="exac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FootnoteTextChar">
    <w:name w:val="Footnote Text Char"/>
    <w:qFormat/>
    <w:rPr>
      <w:rFonts w:ascii="VNI-Times;Times New Roman" w:hAnsi="VNI-Times;Times New Roman" w:cs="VNI-Time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Times New Roman" w:hAnsi="VNI-Times;Times New Roman" w:cs="VNI-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before="0" w:after="120"/>
      <w:ind w:right="32" w:hanging="0"/>
      <w:jc w:val="center"/>
    </w:pPr>
    <w:rPr>
      <w:rFonts w:ascii="Times New Roman" w:hAnsi="Times New Roman" w:eastAsia="Times New Roman" w:cs="Times New Roman"/>
      <w:color w:val="auto"/>
      <w:sz w:val="24"/>
      <w:szCs w:val="24"/>
      <w:lang w:val="fr-FR" w:bidi="ar-SA" w:eastAsia="zh-CN"/>
    </w:rPr>
  </w:style>
  <w:style w:type="paragraph" w:styleId="LAMA">
    <w:name w:val="LAMA"/>
    <w:basedOn w:val="Normal"/>
    <w:qFormat/>
    <w:pPr>
      <w:tabs>
        <w:tab w:val="clear" w:pos="288"/>
        <w:tab w:val="left" w:pos="567" w:leader="none"/>
        <w:tab w:val="left" w:pos="851" w:leader="none"/>
        <w:tab w:val="left" w:pos="1134" w:leader="none"/>
        <w:tab w:val="left" w:pos="3969" w:leader="none"/>
        <w:tab w:val="left" w:pos="5103" w:leader="none"/>
        <w:tab w:val="left" w:pos="6804" w:leader="none"/>
      </w:tabs>
      <w:spacing w:lineRule="atLeast" w:line="240" w:before="120" w:after="0"/>
      <w:jc w:val="both"/>
    </w:pPr>
    <w:rPr>
      <w:rFonts w:ascii="VnTimes2;Calibri" w:hAnsi="VnTimes2;Calibri" w:cs="VnTimes2;Calibri"/>
      <w:b/>
      <w:b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lang w:val="en-US"/>
    </w:rPr>
  </w:style>
  <w:style w:type="paragraph" w:styleId="Footer">
    <w:name w:val="Footer"/>
    <w:basedOn w:val="Normal"/>
    <w:pPr>
      <w:tabs>
        <w:tab w:val="clear" w:pos="288"/>
        <w:tab w:val="center" w:pos="4680" w:leader="none"/>
        <w:tab w:val="right" w:pos="9360" w:leader="none"/>
      </w:tabs>
    </w:pPr>
    <w:rPr>
      <w:lang w:val="en-US"/>
    </w:rPr>
  </w:style>
  <w:style w:type="paragraph" w:styleId="CharCharChar1CharCharCharCharCharCharCharCharCharChar">
    <w:name w:val=" Char Char Char1 Char Char Char Char Char Char Char Char Char Char"/>
    <w:qFormat/>
    <w:pPr>
      <w:widowControl/>
      <w:tabs>
        <w:tab w:val="clear" w:pos="288"/>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BAI">
    <w:name w:val="TBAI"/>
    <w:basedOn w:val="Normal"/>
    <w:qFormat/>
    <w:pPr>
      <w:tabs>
        <w:tab w:val="clear" w:pos="288"/>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jc w:val="both"/>
    </w:pPr>
    <w:rPr>
      <w:rFonts w:ascii="VNtimes new roman" w:hAnsi="VNtimes new roman" w:cs="VNtimes new roman"/>
      <w:szCs w:val="20"/>
    </w:rPr>
  </w:style>
  <w:style w:type="paragraph" w:styleId="Footnote">
    <w:name w:val="Footnote Text"/>
    <w:basedOn w:val="Normal"/>
    <w:pPr/>
    <w:rPr>
      <w:rFonts w:ascii="VNI-Times;Times New Roman" w:hAnsi="VNI-Times;Times New Roman" w:cs="VNI-Times;Times New Roman"/>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16:00Z</dcterms:created>
  <dc:creator>Tran Nguyen Minh Dang</dc:creator>
  <dc:description/>
  <cp:keywords/>
  <dc:language>en-US</dc:language>
  <cp:lastModifiedBy>VVSon</cp:lastModifiedBy>
  <cp:lastPrinted>2024-01-09T10:49:00Z</cp:lastPrinted>
  <dcterms:modified xsi:type="dcterms:W3CDTF">2024-01-09T08:40:00Z</dcterms:modified>
  <cp:revision>19</cp:revision>
  <dc:subject/>
  <dc:title>BÁO CÁO THAM LUẬN</dc:title>
</cp:coreProperties>
</file>