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1F1F1F"/>
          <w:kern w:val="0"/>
          <w:sz w:val="28"/>
          <w:szCs w:val="28"/>
        </w:rPr>
      </w:pPr>
      <w:r>
        <w:rPr>
          <w:rFonts w:eastAsia="Times New Roman" w:cs="Times New Roman" w:ascii="Times New Roman" w:hAnsi="Times New Roman"/>
          <w:b/>
          <w:bCs/>
          <w:color w:val="1F1F1F"/>
          <w:kern w:val="0"/>
          <w:sz w:val="28"/>
          <w:szCs w:val="28"/>
        </w:rPr>
        <w:t xml:space="preserve">XÂY DỰNG HỆ THỐNG THUYẾT MINH TỰ ĐỘNG </w:t>
      </w:r>
    </w:p>
    <w:p>
      <w:pPr>
        <w:pStyle w:val="Normal"/>
        <w:shd w:fill="FFFFFF" w:val="clear"/>
        <w:spacing w:lineRule="auto" w:line="240" w:before="0" w:after="0"/>
        <w:jc w:val="center"/>
        <w:rPr>
          <w:rFonts w:ascii="Times New Roman" w:hAnsi="Times New Roman" w:eastAsia="Times New Roman" w:cs="Times New Roman"/>
          <w:b/>
          <w:b/>
          <w:bCs/>
          <w:color w:val="1F1F1F"/>
          <w:kern w:val="0"/>
          <w:sz w:val="28"/>
          <w:szCs w:val="28"/>
        </w:rPr>
      </w:pPr>
      <w:r>
        <w:rPr>
          <w:rFonts w:eastAsia="Times New Roman" w:cs="Times New Roman" w:ascii="Times New Roman" w:hAnsi="Times New Roman"/>
          <w:b/>
          <w:bCs/>
          <w:color w:val="1F1F1F"/>
          <w:kern w:val="0"/>
          <w:sz w:val="28"/>
          <w:szCs w:val="28"/>
        </w:rPr>
        <w:t>TẠI KHU DI TÍCH QUỐC GIA ĐẶC BIỆT KIM LIÊN</w:t>
      </w:r>
    </w:p>
    <w:p>
      <w:pPr>
        <w:pStyle w:val="Normal"/>
        <w:shd w:fill="FFFFFF" w:val="clear"/>
        <w:spacing w:lineRule="auto" w:line="240" w:before="0" w:after="0"/>
        <w:jc w:val="center"/>
        <w:rPr>
          <w:rFonts w:ascii="Times New Roman" w:hAnsi="Times New Roman" w:eastAsia="Times New Roman" w:cs="Times New Roman"/>
          <w:b/>
          <w:b/>
          <w:bCs/>
          <w:color w:val="1F1F1F"/>
          <w:kern w:val="0"/>
          <w:sz w:val="28"/>
          <w:szCs w:val="28"/>
        </w:rPr>
      </w:pPr>
      <w:r>
        <w:rPr>
          <w:rFonts w:eastAsia="Times New Roman" w:cs="Times New Roman" w:ascii="Times New Roman" w:hAnsi="Times New Roman"/>
          <w:b/>
          <w:bCs/>
          <w:color w:val="1F1F1F"/>
          <w:kern w:val="0"/>
          <w:sz w:val="28"/>
          <w:szCs w:val="28"/>
        </w:rPr>
        <w:t xml:space="preserve"> – </w:t>
      </w:r>
      <w:r>
        <w:rPr>
          <w:rFonts w:eastAsia="Times New Roman" w:cs="Times New Roman" w:ascii="Times New Roman" w:hAnsi="Times New Roman"/>
          <w:b/>
          <w:bCs/>
          <w:color w:val="1F1F1F"/>
          <w:kern w:val="0"/>
          <w:sz w:val="28"/>
          <w:szCs w:val="28"/>
        </w:rPr>
        <w:t>THỰC TRẠNG VÀ GIẢI PHÁP</w:t>
      </w:r>
    </w:p>
    <w:p>
      <w:pPr>
        <w:pStyle w:val="Normal"/>
        <w:shd w:fill="FFFFFF" w:val="clear"/>
        <w:spacing w:lineRule="auto" w:line="240" w:before="0" w:after="0"/>
        <w:jc w:val="center"/>
        <w:rPr>
          <w:rFonts w:ascii="Times New Roman" w:hAnsi="Times New Roman" w:eastAsia="Times New Roman" w:cs="Times New Roman"/>
          <w:b/>
          <w:b/>
          <w:bCs/>
          <w:color w:val="1F1F1F"/>
          <w:kern w:val="0"/>
          <w:sz w:val="28"/>
          <w:szCs w:val="28"/>
        </w:rPr>
      </w:pPr>
      <w:r>
        <w:rPr>
          <w:rFonts w:eastAsia="Times New Roman" w:cs="Times New Roman" w:ascii="Times New Roman" w:hAnsi="Times New Roman"/>
          <w:b/>
          <w:bCs/>
          <w:color w:val="1F1F1F"/>
          <w:kern w:val="0"/>
          <w:sz w:val="28"/>
          <w:szCs w:val="28"/>
        </w:rPr>
      </w:r>
    </w:p>
    <w:p>
      <w:pPr>
        <w:pStyle w:val="Normal"/>
        <w:shd w:fill="FFFFFF" w:val="clear"/>
        <w:spacing w:lineRule="auto" w:line="240" w:before="0" w:after="120"/>
        <w:jc w:val="both"/>
        <w:rPr>
          <w:rFonts w:ascii="Times New Roman" w:hAnsi="Times New Roman" w:eastAsia="Times New Roman" w:cs="Times New Roman"/>
          <w:b/>
          <w:b/>
          <w:bCs/>
          <w:color w:val="1F1F1F"/>
          <w:kern w:val="0"/>
          <w:sz w:val="28"/>
          <w:szCs w:val="28"/>
        </w:rPr>
      </w:pPr>
      <w:r>
        <w:rPr>
          <w:rFonts w:eastAsia="Times New Roman" w:cs="Times New Roman" w:ascii="Times New Roman" w:hAnsi="Times New Roman"/>
          <w:b/>
          <w:bCs/>
          <w:color w:val="1F1F1F"/>
          <w:kern w:val="0"/>
          <w:sz w:val="28"/>
          <w:szCs w:val="28"/>
        </w:rPr>
        <w:tab/>
        <w:tab/>
        <w:tab/>
        <w:tab/>
        <w:tab/>
        <w:tab/>
        <w:t>Bảo tàng Thành phố Hồ Chí Minh</w:t>
      </w:r>
    </w:p>
    <w:p>
      <w:pPr>
        <w:pStyle w:val="Normal"/>
        <w:shd w:fill="FFFFFF" w:val="clear"/>
        <w:spacing w:lineRule="auto" w:line="240" w:before="0" w:after="120"/>
        <w:jc w:val="both"/>
        <w:rPr>
          <w:rFonts w:ascii="Times New Roman" w:hAnsi="Times New Roman" w:eastAsia="Times New Roman" w:cs="Times New Roman"/>
          <w:b/>
          <w:b/>
          <w:bCs/>
          <w:color w:val="1F1F1F"/>
          <w:kern w:val="0"/>
          <w:sz w:val="28"/>
          <w:szCs w:val="28"/>
        </w:rPr>
      </w:pPr>
      <w:r>
        <w:rPr>
          <w:rFonts w:eastAsia="Times New Roman" w:cs="Times New Roman" w:ascii="Times New Roman" w:hAnsi="Times New Roman"/>
          <w:b/>
          <w:bCs/>
          <w:color w:val="1F1F1F"/>
          <w:kern w:val="0"/>
          <w:sz w:val="28"/>
          <w:szCs w:val="28"/>
        </w:rPr>
      </w:r>
    </w:p>
    <w:p>
      <w:pPr>
        <w:pStyle w:val="Normal"/>
        <w:shd w:fill="FFFFFF" w:val="clear"/>
        <w:spacing w:lineRule="auto" w:line="240" w:before="120" w:after="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ab/>
        <w:t>Đặt vấn đề</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rPr>
        <w:tab/>
        <w:t xml:space="preserve">Khu Di tích quốc gia đặc biệt Kim Liên </w:t>
      </w:r>
      <w:r>
        <w:rPr>
          <w:rFonts w:cs="Times New Roman" w:ascii="Times New Roman" w:hAnsi="Times New Roman"/>
          <w:sz w:val="28"/>
          <w:szCs w:val="28"/>
          <w:shd w:fill="FFFFFF" w:val="clear"/>
        </w:rPr>
        <w:t xml:space="preserve">là nơi lưu giữ và phát huy những giá trị di sản vô giá về Chủ tịch Hồ Chí Minh và hai lần Người về thăm quê. </w:t>
      </w:r>
      <w:r>
        <w:rPr>
          <w:rFonts w:eastAsia="Times New Roman" w:cs="Times New Roman" w:ascii="Times New Roman" w:hAnsi="Times New Roman"/>
          <w:color w:val="000000"/>
          <w:kern w:val="0"/>
          <w:sz w:val="28"/>
          <w:szCs w:val="28"/>
        </w:rPr>
        <w:t xml:space="preserve">Khu Di tích có ý nghĩa lịch sử, văn hóa to lớn đối với đất nước và nhân dân ta. </w:t>
      </w:r>
      <w:r>
        <w:rPr>
          <w:rFonts w:eastAsia="Times New Roman" w:cs="Times New Roman" w:ascii="Times New Roman" w:hAnsi="Times New Roman"/>
          <w:sz w:val="28"/>
          <w:szCs w:val="28"/>
        </w:rPr>
        <w:t>Nơi đây lưu giữ những không gian di tích, di vật gắn liền với quê hương, gia đình, thời niên thiếu của Bác như Cụm di tích Hoàng Trù, Cụm di tích Làng Sen, Khu mộ Bà Hoàng Thị Loan và rất nhiều di tích lịch sử ý nghĩa khác. Không những vậy, tổng số tài liệu, hiện vật, hình ảnh trưng bày và lưu giữ trong các di tích và nhà trưng bày bổ sung tại Khu Di tích rất phong phú, đa dạng</w:t>
      </w:r>
      <w:r>
        <w:rPr>
          <w:bCs/>
          <w:color w:val="000000"/>
          <w:sz w:val="28"/>
          <w:szCs w:val="28"/>
        </w:rPr>
        <w:t xml:space="preserve">… </w:t>
      </w:r>
      <w:r>
        <w:rPr>
          <w:rFonts w:eastAsia="Times New Roman" w:cs="Times New Roman" w:ascii="Times New Roman" w:hAnsi="Times New Roman"/>
          <w:sz w:val="28"/>
          <w:szCs w:val="28"/>
        </w:rPr>
        <w:t xml:space="preserve">hàm chứa những giá trị lịch sử, bản sắc văn hóa truyền thống của dân tộc cũng như khơi dậy niềm tự hào, truyền thống yêu nước. Khu Di tích có sức hút mạnh mẽ với đồng bào cả nước và du khách quốc tế đến tham quan, nghiên cứu, tưởng niệm và du lịch, tìm hiểu về mảnh đất “địa linh, nhân kiệt”. </w:t>
      </w:r>
    </w:p>
    <w:p>
      <w:pPr>
        <w:pStyle w:val="Normal"/>
        <w:widowControl w:val="false"/>
        <w:pBdr/>
        <w:spacing w:lineRule="auto" w:line="240" w:before="12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Hiện tại các di sản lịch sử, văn hoá quý giá này đang được Khu Di tích Kim Liên nỗ lực bảo vệ, bảo quản, giữ gìn và cải tạo môi trường cảnh quan di tích, góp phần phục vụ đông đảo công chúng đến tham quan, nghiên cứu và học tập về quê hương, gia đình, thời niên thiếu của Chủ tịch Hồ Chí Minh. Để làm tốt công tác này, Khu Di tích đã chú trọng và không ngừng đổi mới và nâng cao chất lượng hoạt động theo hướng duy trì tốt công tác bảo quản khoa học tài liệu hiện vật, từng bước áp dụng những tiến bộ khoa học kỹ thuật và công nghệ vào công tác bảo vệ và phát huy giá trị di tích. Tuy nhiên, bên cạnh đó công tác quản lý nhà nước, tuyên truyền giáo dục, bảo tồn và phát huy các giá trị di sản văn hóa tại di tích còn gặp một số khó khăn như: Sự đa dạng về thành phần và phong phú về thể loại hiện vật, về chất liệu cấu thành hiện vật và tính phức tạp của vị trí trưng bày, bảo quản; Khu Di tích có khuôn viên rộng, các điểm di tích nằm rải rác không tập trung, vật liệu trong kết cấu tạo thành di tích rất đa dạng;  Lượng khách vào tham quan tại Khu Di tích càng ngày càng đông, nhưng số lượng hướng dẫn viên có giới hạn, do vậy công tác tuyên truyền, giáo dục theo phương thức truyền thống gặp nhiều khó khăn để đáp ứng nhu cầu của du khách thập phương. </w:t>
      </w:r>
    </w:p>
    <w:p>
      <w:pPr>
        <w:pStyle w:val="Normal"/>
        <w:widowControl w:val="false"/>
        <w:pBdr/>
        <w:spacing w:lineRule="auto" w:line="240" w:before="120" w:after="0"/>
        <w:ind w:righ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ừ thực tế nêu trên, việc đổi mới phương thức và nâng cao chất lượng quản lý nhà nước, chất lượng công tác tuyên truyền giáo dục và phát huy giá trị các lịch sử, văn hóa là nhiệm vụ quan trọng góp phần giữ gìn bản sắc văn hóa của Khu Di tích Kim Liên. Bởi vậy, công tác quản lý nhà nước và tuyên truyền giáo dục về di tích lịch sử văn hóa cần phải được kết hợp hài hòa giữa phương pháp truyền thống với phương tiện kỹ thuật tiên tiến hiện đại. Nhằm đảm bảo công tác quản lý được chặt chẽ, chuẩn xác, kịp thời, truyền tải nội dung đến công chúng được nhanh chóng, dễ hiểu, dễ nhớ hơn... </w:t>
      </w:r>
    </w:p>
    <w:p>
      <w:pPr>
        <w:pStyle w:val="Normal"/>
        <w:shd w:fill="FFFFFF" w:val="clear"/>
        <w:spacing w:lineRule="auto" w:line="240" w:before="120" w:after="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ab/>
        <w:t>1. Tầm quan trọng của việc xây dựng Hệ thống thuyết minh tự động</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Việc áp dụng công nghệ số tại các di tích hiện được áp dụng rộng rãi góp phần thu hút khách tham quan trong và ngoài nước, góp phần kết nối tốt hơn giữa di tích và cộng đồng, tăng sự tương tác và mục tiêu tìm kiếm nhiều đối tượng khách tham quan trong nước và quốc tế.</w:t>
      </w:r>
      <w:r>
        <w:rPr>
          <w:rFonts w:cs="Times New Roman" w:ascii="Times New Roman" w:hAnsi="Times New Roman"/>
          <w:color w:val="000000"/>
          <w:sz w:val="28"/>
          <w:szCs w:val="28"/>
          <w:lang w:val="vi-VN"/>
        </w:rPr>
        <w:t xml:space="preserve"> Đồng thời, m</w:t>
      </w:r>
      <w:r>
        <w:rPr>
          <w:rFonts w:cs="Times New Roman" w:ascii="Times New Roman" w:hAnsi="Times New Roman"/>
          <w:color w:val="000000"/>
          <w:sz w:val="28"/>
          <w:szCs w:val="28"/>
        </w:rPr>
        <w:t>ộ</w:t>
      </w:r>
      <w:r>
        <w:rPr>
          <w:rFonts w:cs="Times New Roman" w:ascii="Times New Roman" w:hAnsi="Times New Roman"/>
          <w:color w:val="000000"/>
          <w:sz w:val="28"/>
          <w:szCs w:val="28"/>
          <w:lang w:val="vi-VN"/>
        </w:rPr>
        <w:t>t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i tích đã thực hiện số hóa dữ liệu tích hợp trên hệ thống bản đồ du lịch tương tác thông minh 3D/360 cho phép người dùng trải nghiệm tham quan theo nhu cầu.</w:t>
      </w:r>
    </w:p>
    <w:p>
      <w:pPr>
        <w:pStyle w:val="Normal"/>
        <w:spacing w:lineRule="auto" w:line="240" w:before="12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ab/>
        <w:t>Tại</w:t>
      </w:r>
      <w:r>
        <w:rPr>
          <w:rStyle w:val="Fontstyle01"/>
          <w:rFonts w:cs="Times New Roman" w:ascii="Times New Roman" w:hAnsi="Times New Roman"/>
          <w:sz w:val="28"/>
          <w:szCs w:val="28"/>
          <w:lang w:val="vi-VN"/>
        </w:rPr>
        <w:t xml:space="preserve"> Việt Nam, </w:t>
      </w:r>
      <w:r>
        <w:rPr>
          <w:rFonts w:cs="Times New Roman" w:ascii="Times New Roman" w:hAnsi="Times New Roman"/>
          <w:color w:val="000000"/>
          <w:sz w:val="28"/>
          <w:szCs w:val="28"/>
        </w:rPr>
        <w:t xml:space="preserve">các ứng dụng công nghệ số trong bảo tàng, di tích được ứng dụng triển khai trên cơ sở 3 yếu tố: Phần cứng: Các thiết bị hiển thị, trình chiếu, tương tác… các hệ thống cảm biến, nhận diện; Phần mềm: Hệ thống điều khiển, tích hợp theo kịch bản trưng bày; Nội dung: Cơ sở dữ liệu số bao gồm hình ảnh, âm thanh, phim, nội dung số 3D… </w:t>
      </w:r>
      <w:r>
        <w:rPr>
          <w:rStyle w:val="Fontstyle01"/>
          <w:rFonts w:cs="Times New Roman" w:ascii="Times New Roman" w:hAnsi="Times New Roman"/>
          <w:sz w:val="28"/>
          <w:szCs w:val="28"/>
          <w:lang w:val="vi-VN"/>
        </w:rPr>
        <w:t xml:space="preserve">Với sự phát triển của công nghệ, các ứng dụng trong việc giới thiệu </w:t>
      </w:r>
      <w:r>
        <w:rPr>
          <w:rStyle w:val="Fontstyle01"/>
          <w:rFonts w:cs="Times New Roman" w:ascii="Times New Roman" w:hAnsi="Times New Roman"/>
          <w:sz w:val="28"/>
          <w:szCs w:val="28"/>
        </w:rPr>
        <w:t>tại các điểm tham quan, di tích</w:t>
      </w:r>
      <w:r>
        <w:rPr>
          <w:rStyle w:val="Fontstyle01"/>
          <w:rFonts w:cs="Times New Roman" w:ascii="Times New Roman" w:hAnsi="Times New Roman"/>
          <w:sz w:val="28"/>
          <w:szCs w:val="28"/>
          <w:lang w:val="vi-VN"/>
        </w:rPr>
        <w:t xml:space="preserve"> ngày càng đa dạng và hướng tới công chúng một cách thiết thực hơn. </w:t>
      </w:r>
      <w:r>
        <w:rPr>
          <w:rStyle w:val="Fontstyle01"/>
          <w:rFonts w:cs="Times New Roman" w:ascii="Times New Roman" w:hAnsi="Times New Roman"/>
          <w:sz w:val="28"/>
          <w:szCs w:val="28"/>
        </w:rPr>
        <w:t>Nhiều phần trưng bày thực tế như không gian trưng bày, nội dung thuyết minh được số hóa và truyền tải thông tin qua nhiều phương thức ứng dụng công nghệ như trưng bày ảo, tham quan tương tác 3D, thuyết minh tự động, tham quan qua kính thực tế ảo…</w:t>
      </w:r>
      <w:r>
        <w:rPr>
          <w:rStyle w:val="Fontstyle01"/>
          <w:rFonts w:cs="Times New Roman" w:ascii="Times New Roman" w:hAnsi="Times New Roman"/>
          <w:sz w:val="28"/>
          <w:szCs w:val="28"/>
          <w:lang w:val="vi-VN"/>
        </w:rPr>
        <w:t xml:space="preserve"> </w:t>
      </w:r>
      <w:r>
        <w:rPr>
          <w:rStyle w:val="Fontstyle01"/>
          <w:rFonts w:cs="Times New Roman" w:ascii="Times New Roman" w:hAnsi="Times New Roman"/>
          <w:sz w:val="28"/>
          <w:szCs w:val="28"/>
        </w:rPr>
        <w:t>đã được triển khai rộng khắp tại các di tích.</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Việc ứng dụng công nghệ số trong phục vụ khách tham quan di tích là một xu hướng tất yếu trong bối cảnh hiện nay. Công nghệ số sẽ giúp các di tích trở nên hấp dẫn hơn, thu hút đông đảo khách tham quan, góp phần bảo tồn và phát huy giá trị di sản văn hóa của dân tộc. Một số hiệu quả đạt được khi xây dựng hệ thống thuyết minh tự động tại các di tích như:</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 Hệ thống được xây dựng dựa trên những thông tin, tư liệu chính thống, được kiểm duyệt chặt chẽ. Điều này sẽ giúp căng tính chuyên nghiệp, chính xác trong thuyết minh; đảm bảo tính chính xác, khách quan của thông tin thuyết minh, tránh những thông tin sai lệch, thiếu chính xác đến khách tham quan.</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 Hệ thống được tích hợp các công nghệ hiện đại như thực tế ảo (VR), thực tế tăng cường (AR),... Điều này sẽ giúp du khách có những trải nghiệm thuyết minh sinh động, hấp dẫn hơn góp phần tăng cường tính tương tác, sinh động trong thuyết minh; cho phép du khách tự lựa chọn nội dung, thời gian, tốc độ thuyết minh phù hợp với nhu cầu của mình, giúp du khách có những trải nghiệm thuyết minh thoải mái, chủ động hơn giúp trong trải nghiệm tại các di tích.</w:t>
      </w:r>
    </w:p>
    <w:p>
      <w:pPr>
        <w:pStyle w:val="Normal"/>
        <w:shd w:fill="FFFFFF" w:val="clear"/>
        <w:spacing w:lineRule="auto" w:line="240" w:before="120" w:after="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ab/>
        <w:t>2. Xây dựng hệ thống thuyết minh tự động tại Khu Di tích quốc gia đặc biệt Kim Liên</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ab/>
      </w:r>
      <w:r>
        <w:rPr>
          <w:rFonts w:eastAsia="Times New Roman" w:cs="Times New Roman" w:ascii="Times New Roman" w:hAnsi="Times New Roman"/>
          <w:color w:val="000000"/>
          <w:kern w:val="0"/>
          <w:sz w:val="28"/>
          <w:szCs w:val="28"/>
        </w:rPr>
        <w:t xml:space="preserve">Các thành phần của hệ thống thuyết minh tự động áp dụng tại Di tích bao gồm các thành phần chính: </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 Thiết bị đầu cuối: Thiết bị đầu cuối là thiết bị mà du khách sử dụng để nghe thuyết minh. Thiết bị đầu cuối có thể là điện thoại thông minh, máy tính bảng, hoặc các thiết bị chuyên dụng.</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 Nguồn dữ liệu: Nguồn dữ liệu là tập hợp các thông tin về Khu di tích Kim Liên, được thu thập, xử lý và lưu trữ trong hệ thống.</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 Phần mềm: Phần mềm là phần mềm điều khiển hoạt động của hệ thống thuyết minh tự động.</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Dưới đây là một số công nghệ số cụ thể có thể được ứng dụng trong phục vụ khách tham quan tại Khu Di tích quốc gia đặc biệt Kim Liên</w:t>
      </w:r>
    </w:p>
    <w:p>
      <w:pPr>
        <w:pStyle w:val="Normal"/>
        <w:shd w:fill="FFFFFF" w:val="clear"/>
        <w:spacing w:lineRule="auto" w:line="240" w:before="120" w:after="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tab/>
        <w:t>2.1. Công nghệ thực tế ảo (VR) Công nghệ VR cho phép khách tham quan trải nghiệm di tích như thể họ đang ở đó, ngay cả khi họ không thể đến tận nơi.</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Công nghệ VR cho phép khách tham quan trải nghiệm di tích như thể họ đang ở đó, ngay cả khi họ không thể đến tận nơi. Cụ thể, các khách tham quan có thể sử dụng các thiết bị VR như kính VR, mũ VR,... để đắm chìm trong không gian ảo của di tích. Du khách có thể nhìn thấy, nghe thấy, cảm nhận mọi thứ như thể họ đang ở đó thật.</w:t>
      </w:r>
    </w:p>
    <w:p>
      <w:pPr>
        <w:pStyle w:val="Normal"/>
        <w:spacing w:lineRule="auto" w:line="240" w:before="120" w:after="0"/>
        <w:jc w:val="both"/>
        <w:rPr>
          <w:rStyle w:val="Fontstyle01"/>
          <w:rFonts w:ascii="Times New Roman" w:hAnsi="Times New Roman" w:cs="Times New Roman"/>
          <w:sz w:val="28"/>
          <w:szCs w:val="28"/>
        </w:rPr>
      </w:pPr>
      <w:r>
        <w:rPr>
          <w:rFonts w:cs="Times New Roman" w:ascii="Times New Roman" w:hAnsi="Times New Roman"/>
          <w:color w:val="000000"/>
          <w:sz w:val="28"/>
          <w:szCs w:val="28"/>
          <w:shd w:fill="FFFFFF" w:val="clear"/>
        </w:rPr>
        <w:tab/>
        <w:t>Với sự trợ giúp của kính đeo VR (thực tế ảo), tai nghe, người xem ở bất kỳ nơi nào có kết nối internet đều có thể ngắm nhìn, khám phá, thậm chí tương tác gần như thực tế với các di tích. Bởi công nghệ VR360 PLUS tái hiện tỉ mỉ từng góc cạnh, đặc điểm của di tích lịch sử qua việc xây dựng kiến trúc bóc tách từng lớp nhỏ bên trong và dựng thành khối 3D.</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Ứng dụng của công nghệ VR trong phục vụ khách tham quan di tích có thể kể đến như:</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 Giới thiệu, quảng bá di tích: Công nghệ VR có thể được sử dụng để tạo ra các tour du lịch ảo, giúp khách tham quan có cái nhìn tổng quan về di tích trước khi đến tham quan thực tế.</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 Giáo dục, đào tạo: Công nghệ VR có thể được sử dụng để tạo ra các chương trình giáo dục, đào tạo về di tích, giúp khách tham quan hiểu rõ hơn về lịch sử, văn hóa của di tích.</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 Thư giãn, giải trí: Công nghệ VR có thể được sử dụng để tạo ra các trò chơi, ứng dụng giải trí về di tích, giúp khách tham quan có những trải nghiệm thú vị.</w:t>
      </w:r>
    </w:p>
    <w:p>
      <w:pPr>
        <w:pStyle w:val="Normal"/>
        <w:shd w:fill="FFFFFF" w:val="clear"/>
        <w:spacing w:lineRule="auto" w:line="240" w:before="120" w:after="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tab/>
        <w:t>2.2. Công nghệ thực tế tăng cường (AR)</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Công nghệ AR cho phép khách tham quan tương tác với các hiện vật, tư liệu tại di tích một cách sinh động hơn. Cụ thể, các khách tham quan có thể sử dụng các thiết bị AR như điện thoại thông minh, máy tính bảng,... để xem các thông tin, hình ảnh, video về hiện vật, tư liệu được hiển thị ngay trên thực tế.</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 xml:space="preserve">Ứng dụng của công nghệ AR trong phục vụ khách tham quan di tích có thể kể đến như: Giải thích, thuyết minh; Trải nghiệm tương tác; Trò chơi, ứng dụng giải trí,… </w:t>
      </w:r>
    </w:p>
    <w:p>
      <w:pPr>
        <w:pStyle w:val="Normal"/>
        <w:shd w:fill="FFFFFF" w:val="clear"/>
        <w:spacing w:lineRule="auto" w:line="240" w:before="120" w:after="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tab/>
        <w:t>2.3. Công nghệ trí tuệ nhân tạo (AI)</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Công nghệ AI có thể được sử dụng để xây dựng các chatbot, giúp khách tham quan giải đáp thắc mắc, tìm kiếm thông tin về di tích. Các chatbot có thể được đào tạo để hiểu và trả lời các câu hỏi của khách tham quan một cách tự nhiên, thông minh.</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Một số tiện ích của ứng dụng công nghệ AI trong phục vụ khách tham quan di tích có thể kể đến như: Giải đáp thắc mắc; Tìm kiếm thông tin; Đặt vé, đặt tour,...</w:t>
      </w:r>
    </w:p>
    <w:p>
      <w:pPr>
        <w:pStyle w:val="Normal"/>
        <w:shd w:fill="FFFFFF" w:val="clear"/>
        <w:spacing w:lineRule="auto" w:line="240" w:before="120" w:after="0"/>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tab/>
        <w:t>2.4. Công nghệ dữ liệu lớn (Big Data)</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Công nghệ Big Data có thể được sử dụng để phân tích dữ liệu về khách tham quan, từ đó đưa ra các giải pháp phù hợp để phục vụ khách tham quan tốt hơn. Các dữ liệu về khách tham quan có thể bao gồm thông tin cá nhân, lịch sử tham quan, sở thích,...</w:t>
      </w:r>
    </w:p>
    <w:p>
      <w:pPr>
        <w:pStyle w:val="Normal"/>
        <w:shd w:fill="FFFFFF" w:val="clear"/>
        <w:spacing w:lineRule="auto" w:line="240" w:before="120" w:after="0"/>
        <w:jc w:val="both"/>
        <w:rPr/>
      </w:pPr>
      <w:r>
        <w:rPr>
          <w:rFonts w:eastAsia="Times New Roman" w:cs="Times New Roman" w:ascii="Times New Roman" w:hAnsi="Times New Roman"/>
          <w:color w:val="000000"/>
          <w:kern w:val="0"/>
          <w:sz w:val="28"/>
          <w:szCs w:val="28"/>
        </w:rPr>
        <w:tab/>
        <w:t xml:space="preserve">Ứng dụng của công nghệ Big Data trong phục vụ khách tham quan di tích có thể giúp: Tùy chỉnh trải nghiệm để cá nhân hóa trải nghiệm của khách tham quan như cung cấp thông tin, dịch vụ phù hợp với sở thích; Tối ưu hóa hoạt động như phân bổ nhân lực, bố trí các dịch vụ,... </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Việc xây dựng hệ thống thuyết minh tự động tại Khu Di tích Kim Liên vừa đáp ứng được nhu cầu của khách tham quan, vừa đảm bảo tính hệ thống, chính xác của các nội dung, trong quá trình xây dựng hệ thống cần đáp ứng các yêu cầu về tính chính xác, tính đa dạng, trực quan sinh động và đáp ứng được các nhu cầu tìm hiểu của nhiều đối tượng du khách.</w:t>
      </w:r>
    </w:p>
    <w:p>
      <w:pPr>
        <w:pStyle w:val="Normal"/>
        <w:shd w:fill="FFFFFF" w:val="clear"/>
        <w:spacing w:lineRule="auto" w:line="240" w:before="120" w:after="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ab/>
        <w:t>3. Một số giải pháp xây dựng Hệ thống thuyết minh tự động Khu Di tích Kim Liên</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 Hệ thống thuyết minh tự động đòi hỏi việc xây dựng nguồn dữ liệu phong phú, đa dạng. Nguồn dữ liệu của hệ thống cần được thu thập từ nhiều nguồn khác nhau, bao gồm tài liệu, hình ảnh, video,... nhằm cung cấp cho du khách những thông tin đầy đủ, chính xác và hấp dẫn về lịch sử, văn hóa của Khu di tích Kim Liên. Ngoài ra, Hệ thống thuyết minh cần được thiết kế một cách khoa học, tiện lợi, dễ sử dụng cho du khách; được trang bị các thiết bị hiện đại, đảm bảo hoạt động ổn định.</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 Phần mềm được sử dụng trong hê thống phải là phần mềm chuyên dụng, được phát triển phù hợp với đặc thù của Khu di tích Kim Liên, đảm bảo tính chính xác, dễ sử dụng và đáp ứng nhu cầu của du khách. Phần mềm cần có khả năng kết nối với nguồn dữ liệu, tạo ra nội dung thuyết minh đa dạng, sinh động và tương tác với du khách.</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 Nội dung thuyết minh cần được xây dựng một cách khoa học, chính xác, hấp dẫn và phù hợp với đối tượng du khách. Nội dung thuyết minh có thể được xây dựng dưới dạng văn bản, hình ảnh, video, âm thanh,... để đáp ứng nhu cầu đa dạng của du khách.</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 Hệ thống thuyết minh tự động cần được lựa chọn công nghệ phù hợp với điều kiện thực tế của khu di tích, đảm bảo tính chính xác, hấp dẫn và phù hợp với nhu cầu của du khách. Một số công nghệ có thể được sử dụng cho hệ thống bao gồm: công nghệ thực tế ảo (VR), công nghệ thực tế tăng cường (AR), công nghệ trí tuệ nhân tạo (AI),...</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Để hệ thống được phát huy hiệu quả và nhận được sự đón nhận từ công chúng, cần có một kế hoạch tuyên truyền, phổ biến rộng rãi cho du khách về hệ thống thuyết minh tự động để du khách biết và sử dụng. Điều này sẽ giúp nâng cao hiệu quả của hệ thống, thu hút đông đảo du khách tham quan.</w:t>
      </w:r>
    </w:p>
    <w:p>
      <w:pPr>
        <w:pStyle w:val="Normal"/>
        <w:shd w:fill="FFFFFF" w:val="clear"/>
        <w:spacing w:lineRule="auto" w:line="240" w:before="12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Để cụ thể hóa các giải pháp trên, cần triển khai các nhiệm vụ sau:</w:t>
      </w:r>
    </w:p>
    <w:p>
      <w:pPr>
        <w:pStyle w:val="Normal"/>
        <w:numPr>
          <w:ilvl w:val="0"/>
          <w:numId w:val="1"/>
        </w:numPr>
        <w:shd w:fill="FFFFFF" w:val="clear"/>
        <w:tabs>
          <w:tab w:val="clear" w:pos="720"/>
        </w:tabs>
        <w:spacing w:lineRule="auto" w:line="240" w:before="120" w:after="0"/>
        <w:ind w:left="567" w:hanging="1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Xây dựng kế hoạch thu thập nguồn dữ liệu</w:t>
      </w:r>
    </w:p>
    <w:p>
      <w:pPr>
        <w:pStyle w:val="Normal"/>
        <w:numPr>
          <w:ilvl w:val="0"/>
          <w:numId w:val="1"/>
        </w:numPr>
        <w:shd w:fill="FFFFFF" w:val="clear"/>
        <w:tabs>
          <w:tab w:val="clear" w:pos="720"/>
        </w:tabs>
        <w:spacing w:lineRule="auto" w:line="240" w:before="120" w:after="0"/>
        <w:ind w:left="567" w:hanging="1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Xây dựng kế hoạch phát triển phần mềm</w:t>
      </w:r>
    </w:p>
    <w:p>
      <w:pPr>
        <w:pStyle w:val="Normal"/>
        <w:numPr>
          <w:ilvl w:val="0"/>
          <w:numId w:val="1"/>
        </w:numPr>
        <w:shd w:fill="FFFFFF" w:val="clear"/>
        <w:tabs>
          <w:tab w:val="clear" w:pos="720"/>
        </w:tabs>
        <w:spacing w:lineRule="auto" w:line="240" w:before="120" w:after="0"/>
        <w:ind w:left="567" w:hanging="1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Xây dựng kế hoạch tuyên truyền, phổ biến</w:t>
      </w:r>
    </w:p>
    <w:p>
      <w:pPr>
        <w:pStyle w:val="Normal"/>
        <w:numPr>
          <w:ilvl w:val="0"/>
          <w:numId w:val="1"/>
        </w:numPr>
        <w:shd w:fill="FFFFFF" w:val="clear"/>
        <w:tabs>
          <w:tab w:val="clear" w:pos="720"/>
        </w:tabs>
        <w:spacing w:lineRule="auto" w:line="240" w:before="120" w:after="0"/>
        <w:ind w:left="567" w:hanging="1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Xây dựng kế hoạch lựa chọn công nghệ</w:t>
      </w:r>
    </w:p>
    <w:p>
      <w:pPr>
        <w:pStyle w:val="Normal"/>
        <w:numPr>
          <w:ilvl w:val="0"/>
          <w:numId w:val="1"/>
        </w:numPr>
        <w:shd w:fill="FFFFFF" w:val="clear"/>
        <w:tabs>
          <w:tab w:val="clear" w:pos="720"/>
        </w:tabs>
        <w:spacing w:lineRule="auto" w:line="240" w:before="120" w:after="0"/>
        <w:ind w:left="567" w:hanging="1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Xây dựng kế hoạch xây dựng nội dung thuyết minh</w:t>
      </w:r>
    </w:p>
    <w:p>
      <w:pPr>
        <w:pStyle w:val="Normal"/>
        <w:numPr>
          <w:ilvl w:val="0"/>
          <w:numId w:val="1"/>
        </w:numPr>
        <w:shd w:fill="FFFFFF" w:val="clear"/>
        <w:tabs>
          <w:tab w:val="clear" w:pos="720"/>
        </w:tabs>
        <w:spacing w:lineRule="auto" w:line="240" w:before="120" w:after="0"/>
        <w:ind w:left="567" w:hanging="1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Xây dựng kế hoạch thiết kế hệ thống</w:t>
      </w:r>
    </w:p>
    <w:p>
      <w:pPr>
        <w:pStyle w:val="Normal"/>
        <w:shd w:fill="FFFFFF" w:val="clear"/>
        <w:spacing w:lineRule="auto" w:line="240" w:before="120" w:after="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ab/>
        <w:t>Kết luận</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Nhìn chung, các công nghệ được sử dụng nhằm xây dựng hệ thống cơ sở dữ liệu từ đơn giản đến phức tạp góp phần tăng sự tương tác về hình ảnh, tư liệu trưng bày cũng như hiện đại hóa không gian </w:t>
      </w:r>
      <w:r>
        <w:rPr>
          <w:rFonts w:cs="Times New Roman" w:ascii="Times New Roman" w:hAnsi="Times New Roman"/>
          <w:sz w:val="28"/>
          <w:szCs w:val="28"/>
        </w:rPr>
        <w:t xml:space="preserve">của Khu Di tích </w:t>
      </w:r>
      <w:r>
        <w:rPr>
          <w:rFonts w:cs="Times New Roman" w:ascii="Times New Roman" w:hAnsi="Times New Roman"/>
          <w:sz w:val="28"/>
          <w:szCs w:val="28"/>
          <w:lang w:val="vi-VN"/>
        </w:rPr>
        <w:t xml:space="preserve">cụ thể như: Các màn hình hiển thị chuyên dụng để chạy các hình ảnh/video tư liệu nhằm cho khách tìm hiểu nắm rõ thông tin về trưng bày, các màn hình cảm ứng để tra cứu và truyền tải các nội dung số hóa tư liệu của </w:t>
      </w:r>
      <w:r>
        <w:rPr>
          <w:rFonts w:cs="Times New Roman" w:ascii="Times New Roman" w:hAnsi="Times New Roman"/>
          <w:sz w:val="28"/>
          <w:szCs w:val="28"/>
        </w:rPr>
        <w:t>Di tích</w:t>
      </w:r>
      <w:r>
        <w:rPr>
          <w:rFonts w:cs="Times New Roman" w:ascii="Times New Roman" w:hAnsi="Times New Roman"/>
          <w:sz w:val="28"/>
          <w:szCs w:val="28"/>
          <w:lang w:val="vi-VN"/>
        </w:rPr>
        <w:t xml:space="preserve">, các công cụ Holofan 3D, hologram 3D, hologram sân khấu 3D để chuyển thể ý nghĩa của các hiện vật 3D đã được số hóa…. </w:t>
      </w:r>
      <w:r>
        <w:rPr>
          <w:rFonts w:cs="Times New Roman" w:ascii="Times New Roman" w:hAnsi="Times New Roman"/>
          <w:sz w:val="28"/>
          <w:szCs w:val="28"/>
        </w:rPr>
        <w:t xml:space="preserve">Trong tương lai, việc ứng dụng công nghệ sẽ góp phần quan trọng trong xây dựng các lớp thông tin nhằm bảo vệ và phát huy giá trị di sản văn hóa, đồng thời </w:t>
      </w:r>
      <w:r>
        <w:rPr>
          <w:rFonts w:cs="Times New Roman" w:ascii="Times New Roman" w:hAnsi="Times New Roman"/>
          <w:sz w:val="28"/>
          <w:szCs w:val="28"/>
          <w:lang w:val="vi-VN"/>
        </w:rPr>
        <w:t>góp phần quan trọng trong công tác chuyển đổi số trong tương lai thông qua các tiện ích: Xây dựng kho dữ liệu trung tâm nhằm tối ưu hóa việc quản lý và cập nhật thông tin</w:t>
      </w:r>
      <w:r>
        <w:rPr>
          <w:rFonts w:cs="Times New Roman" w:ascii="Times New Roman" w:hAnsi="Times New Roman"/>
          <w:sz w:val="28"/>
          <w:szCs w:val="28"/>
        </w:rPr>
        <w:t>;</w:t>
      </w:r>
      <w:r>
        <w:rPr>
          <w:rFonts w:cs="Times New Roman" w:ascii="Times New Roman" w:hAnsi="Times New Roman"/>
          <w:sz w:val="28"/>
          <w:szCs w:val="28"/>
          <w:lang w:val="vi-VN"/>
        </w:rPr>
        <w:t xml:space="preserve"> Xây dựng ứng dụng riêng nhằm tích hợp các dữ liệu trên mọi nền tảng có sự hỗ trợ của thiết bị thông minh đa ngôn ngữ</w:t>
      </w:r>
      <w:r>
        <w:rPr>
          <w:rFonts w:cs="Times New Roman" w:ascii="Times New Roman" w:hAnsi="Times New Roman"/>
          <w:sz w:val="28"/>
          <w:szCs w:val="28"/>
        </w:rPr>
        <w:t>;</w:t>
      </w:r>
      <w:r>
        <w:rPr>
          <w:rFonts w:cs="Times New Roman" w:ascii="Times New Roman" w:hAnsi="Times New Roman"/>
          <w:sz w:val="28"/>
          <w:szCs w:val="28"/>
          <w:lang w:val="vi-VN"/>
        </w:rPr>
        <w:t xml:space="preserve"> Thiết lập cơ sở dữ liệu chung cho việc kiểm soát và đánh giá khách tham quan: vé điện tử, hệ thống phản hồi trực tuyến cho khách tham quan</w:t>
      </w:r>
      <w:r>
        <w:rPr>
          <w:rFonts w:cs="Times New Roman" w:ascii="Times New Roman" w:hAnsi="Times New Roman"/>
          <w:sz w:val="28"/>
          <w:szCs w:val="28"/>
        </w:rPr>
        <w:t>;</w:t>
      </w:r>
      <w:r>
        <w:rPr>
          <w:rFonts w:cs="Times New Roman" w:ascii="Times New Roman" w:hAnsi="Times New Roman"/>
          <w:sz w:val="28"/>
          <w:szCs w:val="28"/>
          <w:lang w:val="vi-VN"/>
        </w:rPr>
        <w:t xml:space="preserve"> Số hóa tài liệu hiện vật nhằm tăng cường khả năng tương tác của khách tham quan</w:t>
      </w:r>
      <w:r>
        <w:rPr>
          <w:rFonts w:cs="Times New Roman" w:ascii="Times New Roman" w:hAnsi="Times New Roman"/>
          <w:sz w:val="28"/>
          <w:szCs w:val="28"/>
        </w:rPr>
        <w:t>;</w:t>
      </w:r>
      <w:r>
        <w:rPr>
          <w:rFonts w:cs="Times New Roman" w:ascii="Times New Roman" w:hAnsi="Times New Roman"/>
          <w:sz w:val="28"/>
          <w:szCs w:val="28"/>
          <w:lang w:val="vi-VN"/>
        </w:rPr>
        <w:t xml:space="preserve"> Thiết lập cơ sở dữ liệu và trang thiết bị cho việc vận hành công nghệ thực tế tăng cường, công nghệ thực tế ảo, công nghệ trình chiếu 3D mapping,…</w:t>
      </w:r>
    </w:p>
    <w:p>
      <w:pPr>
        <w:pStyle w:val="NormalWeb"/>
        <w:shd w:fill="FFFFFF" w:val="clear"/>
        <w:spacing w:before="120" w:after="0"/>
        <w:jc w:val="both"/>
        <w:rPr/>
      </w:pPr>
      <w:r>
        <w:rPr>
          <w:color w:val="000000"/>
          <w:sz w:val="28"/>
          <w:szCs w:val="28"/>
        </w:rPr>
        <w:tab/>
        <w:t xml:space="preserve">Việc xây dựng hệ thống thuyết minh tự động Khu Di tích Kim Liên là một giải pháp mang tính đột phá, góp phần nâng cao chất lượng dịch vụ du lịch, đáp ứng nhu cầu tìm hiểu, nghiên cứu của du khách trong và ngoài nước. Hệ thống này sẽ giúp du khách có được những trải nghiệm thú vị và bổ ích khi tham quan Khu Di tích; dễ dàng tìm hiểu về lịch sử, văn hóa, danh lam thắng cảnh của Khu Di tích một cách chính xác, hấp dẫn và sinh động; góp phần nâng cao hiệu quả quản lý, bảo tồn và phát huy giá trị của Khu di tích quốc gia đặc biệt Kim Liên.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8"/>
      <w:szCs w:val="38"/>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8:00Z</dcterms:created>
  <dc:creator>Vi Kieu</dc:creator>
  <dc:description/>
  <cp:keywords/>
  <dc:language>en-US</dc:language>
  <cp:lastModifiedBy>Vi Kieu</cp:lastModifiedBy>
  <dcterms:modified xsi:type="dcterms:W3CDTF">2024-01-09T07:28:00Z</dcterms:modified>
  <cp:revision>2</cp:revision>
  <dc:subject/>
  <dc:title/>
</cp:coreProperties>
</file>