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ƯƠNG TRÌNH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NGHỊ TỔNG KẾT NGÀNH VĂN HOÁ VÀ THỂ THAO NĂM 2020 VÀ TRIỄN KHAI PHƯƠNG HƯỚNG NHIỆM VỤ NĂM 2021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13 tháng 01 năm 2021 (thứ Tư)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520"/>
        <w:ind w:left="1080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nghệ đầu gi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520"/>
        <w:ind w:left="1080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i mạc; tuyên bố lý do, giới thiệu đại biểu;</w:t>
      </w:r>
    </w:p>
    <w:p>
      <w:pPr>
        <w:pStyle w:val="LAMA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exact" w:line="520" w:before="0" w:after="120"/>
        <w:ind w:left="1080" w:hanging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áo cáo tổng kết ngành văn hoá và thể thao năm 2020 v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phương hướng nhiệm vụ năm 2021;</w:t>
      </w:r>
    </w:p>
    <w:p>
      <w:pPr>
        <w:pStyle w:val="LAMA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exact" w:line="520" w:before="0" w:after="120"/>
        <w:ind w:left="1080" w:hanging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Các đơn vị trình bày tham luận;</w:t>
      </w:r>
    </w:p>
    <w:p>
      <w:pPr>
        <w:pStyle w:val="LAMA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exact" w:line="520" w:before="0" w:after="120"/>
        <w:ind w:left="1080" w:hanging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Công bố và trao các quyết định khen thưởng;</w:t>
      </w:r>
    </w:p>
    <w:p>
      <w:pPr>
        <w:pStyle w:val="LAMA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exact" w:line="520" w:before="0" w:after="120"/>
        <w:ind w:left="1080" w:hanging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Phát biểu chỉ đạo của lãnh đạo cấp trên;</w:t>
      </w:r>
    </w:p>
    <w:p>
      <w:pPr>
        <w:pStyle w:val="LAMA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exact" w:line="520" w:before="0" w:after="120"/>
        <w:ind w:left="1080" w:hanging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iám đốc Sở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tiếp thu ý kiến chỉ đạo; triển khai kế hoạch </w:t>
      </w:r>
      <w:r>
        <w:rPr>
          <w:rFonts w:cs="Times New Roman" w:ascii="Times New Roman" w:hAnsi="Times New Roman"/>
          <w:b w:val="false"/>
          <w:sz w:val="28"/>
          <w:szCs w:val="28"/>
        </w:rPr>
        <w:t>phát triển sự nghiệp văn hoá, thể thao năm 2021;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phát độ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hong trào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thi đua và tổng kết hội nghị;</w:t>
      </w:r>
    </w:p>
    <w:p>
      <w:pPr>
        <w:pStyle w:val="LAMA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exact" w:line="520" w:before="0" w:after="120"/>
        <w:ind w:left="1080" w:hanging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Bế mạc hội nghị.</w:t>
      </w:r>
    </w:p>
    <w:p>
      <w:pPr>
        <w:pStyle w:val="LAMA"/>
        <w:tabs>
          <w:tab w:val="clear" w:pos="720"/>
          <w:tab w:val="left" w:pos="1080" w:leader="none"/>
        </w:tabs>
        <w:spacing w:lineRule="exact" w:line="400"/>
        <w:ind w:left="1080" w:hanging="2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spacing w:lineRule="exact" w:line="42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AMA">
    <w:name w:val="LAMA"/>
    <w:basedOn w:val="Normal"/>
    <w:qFormat/>
    <w:pPr>
      <w:spacing w:lineRule="atLeast" w:line="240" w:before="120" w:after="0"/>
      <w:jc w:val="both"/>
    </w:pPr>
    <w:rPr>
      <w:rFonts w:ascii="VnTimes2" w:hAnsi="VnTimes2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1:00Z</dcterms:created>
  <dc:creator>Admin</dc:creator>
  <dc:description/>
  <cp:keywords/>
  <dc:language>en-US</dc:language>
  <cp:lastModifiedBy>Admin</cp:lastModifiedBy>
  <cp:lastPrinted>2020-11-17T09:21:00Z</cp:lastPrinted>
  <dcterms:modified xsi:type="dcterms:W3CDTF">2021-01-08T08:11:00Z</dcterms:modified>
  <cp:revision>2</cp:revision>
  <dc:subject/>
  <dc:title/>
</cp:coreProperties>
</file>