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8"/>
        </w:rPr>
        <w:t>Mẫu số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(Mẫu số 06 ban hành kèm theo Thông tư số 10/2013/TT-BVHTTDL ngày 06 tháng 12 năm 2013 của Bộ trưởng Bộ Văn hóa, Thể thao và Du lị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  <w:t xml:space="preserve">Địa điểm, ngày… tháng …năm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ĐƠN ĐỀ NGHỊ CẤP GIẤY PHÉP THÀNH LẬP VĂN PHÒNG </w:t>
        <w:br/>
        <w:t>ĐẠI DIỆN CỦA DOANH NGHIỆP QUẢNG CÁO NƯỚC NGO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Kính gửi: Ủy ban nhân dân tỉnh, thành phố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ên doanh nghiệp quảng cáo nước ngoài: (ghi bằng chữ in hoa, tên trên Giấy phép thành lập/đăng ký kinh doanh):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ên doanh nghiệp quảng cáo nước ngoài viết tắt (nếu có):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Địa chỉ trụ sở chính: (địa chỉ trên Giấy phép thành lập/đăng ký kinh doanh):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Giấy phép thành lập/đăng ký kinh doanh số: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Do:...........................................cấp ngày.....tháng......năm....tại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Lĩnh vực hoạt động chính:.......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Vốn điều lệ: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Số tài khoản:...................................... tại Ngân hàng:....................................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Điện thoại:........................................... Fax: 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Email:................................................... Website: (nếu có)............................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Đại diện theo pháp luật: (đại diện có thẩm quyền)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Họ và tên: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Chức vụ: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Quốc tịch: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óm tắt quá trình hoạt động của doanh nghiệp: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Đề nghị cấp Giấy phép thành lập Văn phòng đại diện tại Việt Nam với nội dung cụ thể như sau: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ên Văn phòng đại diện: .........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Tên viết tắt: (nếu có)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ên giao dịch bằng tiếng Anh: 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pacing w:val="-6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8"/>
        </w:rPr>
        <w:t>Địa điểm đặt trụ sở Văn phòng đại diện:(ghi rõ số nhà, đường/phố, phường/xã, quận/huyện, tỉnh/thành phố)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Nội dung hoạt động của Văn phòng đại diện:(nêu cụ thể lĩnh vực hoạt động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Người đứng đầu Văn phòng đại diện: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Họ và tên:.....................................................Giới tính: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- Quốc tịch: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Số hộ chiếu/Chứng minh nhân dân:...........................................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Do:...........................................cấp ngày.....tháng......năm.... tại................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Chúng tôi xin cam kết: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. Chịu trách nhiệm hoàn toàn về sự trung thực và sự chính xác của nội dung đơn đề nghị và hồ sơ kèm theo. 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. Chấp hành nghiêm chỉnh mọi quy định của pháp luật Việt Nam có liên quan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 xml:space="preserve">Tài liệu gửi kèm bao gồm: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Các giấy tờ quy định tại Khoản 1 Điều 20 của Nghị định số 181/2013/NĐ-CP ngày 14 tháng 11 năm 2013 của Chính phu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8"/>
        </w:rPr>
        <w:t>Đại diện có thẩm quyền của doanh nghiệp quảng cáo nước ngoà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  <w:t>(Ký, đóng dấu và ghi rõ họ tên)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4"/>
          <w:sz w:val="20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3:00Z</dcterms:created>
  <dc:creator>BUI YEN</dc:creator>
  <dc:description/>
  <cp:keywords/>
  <dc:language>en-US</dc:language>
  <cp:lastModifiedBy>BUI YEN</cp:lastModifiedBy>
  <dcterms:modified xsi:type="dcterms:W3CDTF">2016-10-18T07:13:00Z</dcterms:modified>
  <cp:revision>1</cp:revision>
  <dc:subject/>
  <dc:title/>
</cp:coreProperties>
</file>